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受戒心得体会范例"/>
      <w:r>
        <w:rPr/>
        <w:t>关于受戒心得体会范例</w:t>
      </w:r>
      <w:bookmarkEnd w:id="0"/>
    </w:p>
    <w:p>
      <w:pPr>
        <w:pStyle w:val="Normal"/>
        <w:rPr/>
      </w:pPr>
      <w:r>
        <w:rPr/>
        <w:t>汪曾祺老先生的作品我读得不多，记得在</w:t>
      </w:r>
      <w:r>
        <w:rPr/>
        <w:t>2003</w:t>
      </w:r>
      <w:r>
        <w:rPr/>
        <w:t>年吧，我在自学中山大学的汉语言文学课程中，第一次读到《受戒》一文，一口气我接连读了三遍，感觉只有两个字：纯美</w:t>
      </w:r>
      <w:r>
        <w:rPr/>
        <w:t>!</w:t>
      </w:r>
    </w:p>
    <w:p>
      <w:pPr>
        <w:pStyle w:val="Normal"/>
        <w:rPr/>
      </w:pPr>
      <w:r>
        <w:rPr/>
        <w:t>文章讲述的是一个小和尚——明海和一个和尚庙——荸荠庵的零碎琐事，信手拈来，不事雕琢，平常之极。整篇文章没有深奥的人生哲理</w:t>
      </w:r>
      <w:r>
        <w:rPr/>
        <w:t>;</w:t>
      </w:r>
      <w:r>
        <w:rPr/>
        <w:t>没有轰轰烈烈、可歌可泣的事件</w:t>
      </w:r>
      <w:r>
        <w:rPr/>
        <w:t>;</w:t>
      </w:r>
      <w:r>
        <w:rPr/>
        <w:t>没有高大光辉的人物形象，却处处充满浓浓的乡土气息和人情味。清新隽永、悠远绵长</w:t>
      </w:r>
      <w:r>
        <w:rPr/>
        <w:t>!</w:t>
      </w:r>
    </w:p>
    <w:p>
      <w:pPr>
        <w:pStyle w:val="Normal"/>
        <w:rPr/>
      </w:pPr>
      <w:r>
        <w:rPr/>
        <w:t>和尚出家不是因为贫穷、走投无路才遁入空门，当和尚也要有关系、要有一定的门槛：“当和尚也不容易，一要面如朗月，二要声如钟磬，三要聪明记性好。还要认得字读过书”，当和尚还可以赚钱，经营产业、娶老婆，甚至包小妾</w:t>
      </w:r>
      <w:r>
        <w:rPr/>
        <w:t>______</w:t>
      </w:r>
      <w:r>
        <w:rPr/>
        <w:t>。说白了当和尚其实就是一种职业，而且是好职业</w:t>
      </w:r>
      <w:r>
        <w:rPr/>
        <w:t>!</w:t>
      </w:r>
    </w:p>
    <w:p>
      <w:pPr>
        <w:pStyle w:val="Normal"/>
        <w:rPr/>
      </w:pPr>
      <w:r>
        <w:rPr/>
        <w:t>没有僧人的苦行修持，没有出家人的清心寡欲，“他们吃肉不瞒人。年下也杀猪，杀猪就在大殿上”，“三师父仁渡一刀子下去，鲜红的猪血就带着很多沫子喷出来”，“可以收租、放债”，“可以赌钱、可以有相好的，而且不止一个”，“不兴做什么早课、晚课，这三声磬就全都代替了。然后，挑水，喂猪”。</w:t>
      </w:r>
      <w:r>
        <w:rPr/>
        <w:t>______</w:t>
      </w:r>
      <w:r>
        <w:rPr/>
        <w:t>乍一看来有点离经叛道，有违清规，却是世俗人情，人间烟火，饮食男女。和尚们过的是一种慵懒闲适的生活，与世无争，率性随意，自给自足，不是世俗人家，胜似世俗人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知道这种情状是不是汪老心目中的世外桃源，小说中没有如诗如画的情景描绘，没有千回百转的情感纠葛，更多的是人物细腻的语言、动作描述，但是我能够强烈地感受到一种无拘无束、自由自在，同时又充满温馨宁静、乐天安命的生活境界。文章的末尾汪老写道“一九八〇年八月十二日，写四十三年前的一个梦”。更感受到作者在那种战争动荡时代对美好生活的理解和追求，对人性真善美的深刻感触。正如作者自己是这样说的，“我写的是美，是健康的人性。人性是任何时候都需要的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