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后心得体会"/>
      <w:r>
        <w:rPr/>
        <w:t>党校学习后心得体会</w:t>
      </w:r>
      <w:bookmarkEnd w:id="0"/>
    </w:p>
    <w:p>
      <w:pPr>
        <w:pStyle w:val="Normal"/>
        <w:rPr/>
      </w:pPr>
      <w:r>
        <w:rPr/>
        <w:t>胡锦涛在中纪委六次全会上强调指出，总结我们党自身建设包括党风廉政建设和反腐败工作的实践经验，可以得出一个重要结论，就是要始终把学习党章、遵守党章、贯彻党章、维护党章作为全党的一项重大任务抓紧抓好。贯彻落实好这一重要指示精神，需要广大党员特别是党员领导干部从自身做起，不断增</w:t>
      </w:r>
    </w:p>
    <w:p>
      <w:pPr>
        <w:pStyle w:val="Normal"/>
        <w:rPr/>
      </w:pPr>
      <w:r>
        <w:rPr/>
        <w:t>强学习贯彻党章的自觉性和坚定性，努力做学习贯彻党章的模范。</w:t>
      </w:r>
    </w:p>
    <w:p>
      <w:pPr>
        <w:pStyle w:val="Normal"/>
        <w:rPr/>
      </w:pPr>
      <w:r>
        <w:rPr/>
        <w:t>一、认真学习贯彻党章，严格遵守党纪党规，要真正认识学习的重要性和必要性。</w:t>
      </w:r>
    </w:p>
    <w:p>
      <w:pPr>
        <w:pStyle w:val="Normal"/>
        <w:rPr/>
      </w:pPr>
      <w:r>
        <w:rPr/>
        <w:t>我们要充分认识学习贯彻党章的重要意义。党章集中表达了我们党的理论基础和政治主张，集中体现了我们党的整体意志和共同理想，为全党统一思想、统一行动、加强党性修养提供了根本标准，为从严治党提供了根本依据。对我们这样一个拥有近</w:t>
      </w:r>
      <w:r>
        <w:rPr/>
        <w:t>7000</w:t>
      </w:r>
      <w:r>
        <w:rPr/>
        <w:t>万党员的大党来说，把全党同志的思想统一到党章上来，自觉按照党章行动，意义十分重大。加强党的建设，必须认认真真地学习贯彻党章。只有把党章学习好、遵守好、贯彻好、维护好，才能凝聚起全党同志的意志和力量为实现党的理想和目标而共同奋斗，党才能有很强的创造力、凝聚力、战斗力，才能巩固党的执政地位，保持党的先进性，党才能始终成为中国特色社会主义事业的坚强领导核心。我党历来高度重视党章，始终把制定和完善党章、学习和贯彻党章作为党的建设的一项基础性工作，坚持不懈地加以推进。这正是我们党能够不断从胜利走向胜利的一个极其重要的原因。我们一定要进一步深刻认识学习贯彻党章的重大意义，身体力行党中央的要求，自觉做学习贯彻党章，遵守党纪党规的模范。</w:t>
      </w:r>
    </w:p>
    <w:p>
      <w:pPr>
        <w:pStyle w:val="Normal"/>
        <w:rPr/>
      </w:pPr>
      <w:r>
        <w:rPr/>
        <w:t>二、认真学习贯彻党章，严格遵守党纪党规，要充分体现在全心全意为人民服务上。</w:t>
      </w:r>
    </w:p>
    <w:p>
      <w:pPr>
        <w:pStyle w:val="Normal"/>
        <w:rPr/>
      </w:pPr>
      <w:r>
        <w:rPr/>
        <w:t>中国共产党把全心全意为人民服务作为根本宗旨写进了党章，鲜明昭示我们党是代表全国各族人民根本利益的政党。作为党员医务工作者，我们必须把不断满足广大人民群众日益增长的医疗服务与卫生保健的愿望和需求作为我们工作的出发点和落脚点。“群众利益无小事”，“群众在我们心里的分量有多重，我们在群众心里的分量就有多重”。要敢于知难而进，想患者之所想，急患者之所需，解患者之所难，通过自己的工作，努力为患者带来实实在在的利益。坚持党的群众路线，深入患者，深入一线，倾听病人呼声，反映群众意愿，使医院各项决策和工作符合实际和人民群众的要求。</w:t>
      </w:r>
    </w:p>
    <w:p>
      <w:pPr>
        <w:pStyle w:val="Normal"/>
        <w:rPr/>
      </w:pPr>
      <w:r>
        <w:rPr/>
        <w:t>随着医疗环境、医疗条件的改善和医疗技术水平的提高，医药费用的增长与老百姓的承受能力还有着一定的距离，群众呼声不小</w:t>
      </w:r>
      <w:r>
        <w:rPr/>
        <w:t>;</w:t>
      </w:r>
      <w:r>
        <w:rPr/>
        <w:t>我们的医疗服务水平、服务能力和服务质量，与城乡居民多层次、多样化的医疗卫生服务需求仍不相适应。医院作为一个“窗口”单位，直接面向社会、面向群众，医院的作风和形象是整个卫生行业的缩影，与人民群众的生老病死息息相关，是党和政府联系群众的桥梁、服务群众的“窗口”，人民群众往往会通过卫生行风来看党风政风，通过医疗卫生单位的形象来看党和政府的形象，看我们是否真正贯彻落实“三个代表”重要思想和科学发展观的。因此，认真学习党章，自觉遵守党章，模范践行党章提出的各项要求，更是党员医务工作者的政治责任。</w:t>
      </w:r>
    </w:p>
    <w:p>
      <w:pPr>
        <w:pStyle w:val="Normal"/>
        <w:rPr/>
      </w:pPr>
      <w:r>
        <w:rPr/>
        <w:t>三、认真学习贯彻党章，严格遵守党纪党规，要充分体现在严格执行党的组织纪律上。</w:t>
      </w:r>
    </w:p>
    <w:p>
      <w:pPr>
        <w:pStyle w:val="Normal"/>
        <w:rPr/>
      </w:pPr>
      <w:r>
        <w:rPr/>
        <w:t>加强纪律性，革命无不胜。这是党领导中国革命几十年来的宝贵经验。我们的党是一个有严格组织纪律的党，党的纪律是党的事业成功的重要保证。严格遵守和执行党的纪律，对维护党的团结统一，保持党的先进性和纯洁性，增强党的凝聚力和战斗力，保证实现各项任务是十分重大的。要通过学好用好党章，加强每个党员的党性修养，强化严格纪律观念。</w:t>
      </w:r>
    </w:p>
    <w:p>
      <w:pPr>
        <w:pStyle w:val="Normal"/>
        <w:rPr/>
      </w:pPr>
      <w:r>
        <w:rPr/>
        <w:t>每一个党员干部都要经常不断反省自己，在纷繁复杂的社会生活中做到慎独、慎微、慎权、慎欲，从各方面严格要求自己，管住自己的嘴，管住自己的手，管住自己的脚。要把纪律、法律和他律转变为高度的自律，把外在的强制转变为内在的自觉，实现维护党和国家利益、医院利益与促进事业的发展同保护自己、保护家庭和保护同志的高度统一。</w:t>
      </w:r>
    </w:p>
    <w:p>
      <w:pPr>
        <w:pStyle w:val="Normal"/>
        <w:rPr/>
      </w:pPr>
      <w:r>
        <w:rPr/>
        <w:t>四、认真学习贯彻党章，严格遵守党纪党规，要充分体现在廉洁自律上。</w:t>
      </w:r>
    </w:p>
    <w:p>
      <w:pPr>
        <w:pStyle w:val="Normal"/>
        <w:rPr/>
      </w:pPr>
      <w:r>
        <w:rPr/>
        <w:t>治理商业贿赂，是今年党风廉政建设和反腐败工作的六项重要任务之一。中纪委六次全会明确要求，要认真开展治理商业贿赂专项工作，坚决纠正不正当交易行为，依法查处商业贿赂案件。</w:t>
      </w:r>
    </w:p>
    <w:p>
      <w:pPr>
        <w:pStyle w:val="Normal"/>
        <w:rPr/>
      </w:pPr>
      <w:r>
        <w:rPr/>
        <w:t>卫生系统的商业贿赂主要发生在医药和医疗器械购销活动中，不仅扰乱了正常的医疗卫生秩序，而且严重损害到群众利益，是造成群众看病贵的重要原因之一，也是医疗行业不正之风滋生的土壤。与其他行业相比较，具有形式多样性、手段隐蔽性、长期顽固性等特点，这给治理工作带来了很大难度，任务艰巨。我们必须站在讲政治、讲大局的高度认识集中开展治理商业贿赂的重要意义，把思想认识统一到中央的精神上来，把行动统一到卫生系统的工作部署上来。以强烈的政治责任感及对人民高度负责的态度认真抓好治理工作，积极探索预防与惩治相结合的治理医药购销和医疗服务中不正之风的长效机制，切实加强专项治理工作。</w:t>
      </w:r>
    </w:p>
    <w:p>
      <w:pPr>
        <w:pStyle w:val="Normal"/>
        <w:widowControl/>
        <w:bidi w:val="0"/>
        <w:spacing w:before="180" w:after="180"/>
        <w:jc w:val="left"/>
        <w:rPr/>
      </w:pPr>
      <w:r>
        <w:rPr/>
        <w:t>古人云：“吏不畏吾严而畏我廉，民不畏吾能而畏我公”。就是说只有清正廉洁、公正无私，才能有号召力，才能得到群众的拥护。胡锦涛在西柏坡考察时指出：领导干部要常修为政之德、常怀律己之心、常思贪欲之害、常弃非份之想，这也是对全体党员干部的要求。全体党员医务工作者要时时处处严格要求自己，堂堂正正做人，清清白白行医，树立起白衣天使的光辉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