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学习心得体会精选"/>
      <w:r>
        <w:rPr/>
        <w:t>解放思想学习心得体会精选</w:t>
      </w:r>
      <w:bookmarkEnd w:id="0"/>
    </w:p>
    <w:p>
      <w:pPr>
        <w:pStyle w:val="Normal"/>
        <w:rPr/>
      </w:pPr>
      <w:r>
        <w:rPr/>
        <w:t>通过近段时间的大学习、大讨论活动，自己从中学到了不少东西，不仅丰富了知识、开拓了视野，而且个人的综合素质也得到了提高，可谓受益匪浅。自参加这一活动以来，我一直在思考：作为一名基层普通民警在学习、讨论中应该怎么做</w:t>
      </w:r>
      <w:r>
        <w:rPr/>
        <w:t>?</w:t>
      </w:r>
      <w:r>
        <w:rPr/>
        <w:t>如何才能更好地搞好这次学习、讨论</w:t>
      </w:r>
      <w:r>
        <w:rPr/>
        <w:t>?</w:t>
      </w:r>
      <w:r>
        <w:rPr/>
        <w:t>通过前一段时间的学习、讨论我感到作为一名基层民警主要要从以下三个方面抓好学习：</w:t>
      </w:r>
    </w:p>
    <w:p>
      <w:pPr>
        <w:pStyle w:val="Normal"/>
        <w:rPr/>
      </w:pPr>
      <w:r>
        <w:rPr/>
        <w:t>一是要围绕主题重点学。大学习、大讨论涉及到五大方面的学习内容，内容很多，如何在有限的时间内学好、学精这些内容</w:t>
      </w:r>
      <w:r>
        <w:rPr/>
        <w:t>?</w:t>
      </w:r>
      <w:r>
        <w:rPr/>
        <w:t>首先就要抓住振精神、树形象，强素质、促发展这个主题。这好比是在茫茫大海中航行的船只，有了灯塔的指引才不会迷失方向。主题明确了，思路也就开阔了。将五个方面的学习内容拿过来，对重点内容进行重点学习</w:t>
      </w:r>
      <w:r>
        <w:rPr/>
        <w:t>;</w:t>
      </w:r>
      <w:r>
        <w:rPr/>
        <w:t>对自己的薄弱环节和日常工作中常用的东西进行重点学</w:t>
      </w:r>
      <w:r>
        <w:rPr/>
        <w:t>;</w:t>
      </w:r>
      <w:r>
        <w:rPr/>
        <w:t>对一些不懂不会的内容进行重点学习，坚持先学一步、学深一些。比如，在信息化应用方面如果掌握的不够好，就要重点进行学习，力争尽快掌握。另外，在学习中要善于分析和思考问题，要带着问题有重点的去学，对一些可以一笔带过的内容要一笔带过，对一些需要浓墨渲染的一定要不惜笔墨，做到重点突出，学有所获。</w:t>
      </w:r>
    </w:p>
    <w:p>
      <w:pPr>
        <w:pStyle w:val="Normal"/>
        <w:rPr/>
      </w:pPr>
      <w:r>
        <w:rPr/>
        <w:t>二是要积极主动自觉学。学习是一种责任，也是一种态度，更是我们成长进步的不竭动力。作为基层单位的民警直接与群众打交道，日常工作较繁杂也很繁重，除工作时间外，还要兼顾家庭，用于学习的时间很少，如果学习不积极主动，学习不自觉，结果是什么东西也学不到，那么大学习、大讨论也只能是一句空话和套话。所以，要充分认识到开展这次大学习、大讨论活动的重要性和迫切性，增强学习的主动性和自觉性，变要我学为我要学。要认真对照学习讨论查不足、寻差距，要善于发现问题，要看到自身存在的不足，从而以高昂的士气、饱满的精神状态投入到学习讨论中。在学习讨论中，除积极参加市局、分局组织的专题教育和本单位组织的集中学习、讨论外，还要认真搞好个人自学，认真做好笔记，及时搞好消化吸收。要坚持每天学一点、消化一点、提高一点，通过日积月累，达到丰富知识，提高自身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联系实际干中学。学习的目的在于运用，在于提高。再好的理论也要在实践中进行检验，要把理论学习与实际工作紧密结合起来，坚持在学中干、在干中学，做到学习、工作两不误、两促进。要把学习到的法律法规、各项规定和信息化应用等知识与日常的服务群众、办理案件、基础工作等有机结合起来，把理论上的东西具体化，灵活用于实践。在日常工作中不懂、不会的东西，要善于从理论学习中找到答案。理论来源于实践，在实践中学习是学习的最佳途径之一，可谓周期短、收益快，要善于从实际工作中进行摸索和总结，找到理论与实践的最佳结合点，把现实中的东西与理论上学到的东西进行对照、比较然后进行综合分析，就能做到学以致用，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