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考试历史复习计划优秀范文"/>
      <w:r>
        <w:rPr/>
        <w:t>初三考试历史复习计划优秀范文</w:t>
      </w:r>
      <w:bookmarkEnd w:id="0"/>
    </w:p>
    <w:p>
      <w:pPr>
        <w:pStyle w:val="Normal"/>
        <w:rPr/>
      </w:pPr>
      <w:r>
        <w:rPr/>
        <w:t>上周我们结束了所有新授内容，本周起初三历史教学进入复习阶段。在注重考察学生能力的今天，如何引导学生复习，提高他们的综合能力，取得理想的成绩呢</w:t>
      </w:r>
      <w:r>
        <w:rPr/>
        <w:t>?</w:t>
      </w:r>
      <w:r>
        <w:rPr/>
        <w:t>下面结合今年的历史复习工作，和大家谈谈备课组的复习计划。</w:t>
      </w:r>
    </w:p>
    <w:p>
      <w:pPr>
        <w:pStyle w:val="Normal"/>
        <w:rPr/>
      </w:pPr>
      <w:r>
        <w:rPr/>
        <w:t>一、系统复习，夯实基础</w:t>
      </w:r>
    </w:p>
    <w:p>
      <w:pPr>
        <w:pStyle w:val="Normal"/>
        <w:rPr/>
      </w:pPr>
      <w:r>
        <w:rPr/>
        <w:t>根据考试内容和时间，拟订切实可行的复习计划，内容包括复习进度、教学案的编写、周练的安排，整个复习分为三个阶段：第一阶段是“梳理教材”。时间大约在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-5</w:t>
      </w:r>
      <w:r>
        <w:rPr/>
        <w:t>月</w:t>
      </w:r>
      <w:r>
        <w:rPr/>
        <w:t>10</w:t>
      </w:r>
      <w:r>
        <w:rPr/>
        <w:t>日左右，即按照教材的编写体系，以《考标》规定的考试内容为重点，提纲挈领地复习，此阶段约占了整个复习阶段的一大半时间，目的是使学生掌握教材中最基本的知识，同时对历史事件之间的联系，教材的整体线索有一定的了解。第二阶段是综合训练，时间是在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  <w:r>
        <w:rPr/>
        <w:t>-5</w:t>
      </w:r>
      <w:r>
        <w:rPr/>
        <w:t>月</w:t>
      </w:r>
      <w:r>
        <w:rPr/>
        <w:t>27</w:t>
      </w:r>
      <w:r>
        <w:rPr/>
        <w:t>日，将六本书的知识有机融合，根据中考的具体要求，选择若干题目进行一系列综合训练，目的是将第一阶段古今中外的历史知识进综合、形成能力。第三阶段是查漏补缺。模拟测试</w:t>
      </w:r>
      <w:r>
        <w:rPr/>
        <w:t>,</w:t>
      </w:r>
      <w:r>
        <w:rPr/>
        <w:t>时间大约在</w:t>
      </w:r>
      <w:r>
        <w:rPr/>
        <w:t>5</w:t>
      </w:r>
      <w:r>
        <w:rPr/>
        <w:t>月</w:t>
      </w:r>
      <w:r>
        <w:rPr/>
        <w:t>27</w:t>
      </w:r>
      <w:r>
        <w:rPr/>
        <w:t>日——中考，根据列次训练的情况，找出学生的薄弱环节，再进行讲解、训练，进一步巩固知识、提高能力。历史复习内容较多，一共考六本书，但课时少，虽然《考标》规定了考试内容，但历史知识是相互联系的，因此我们必须合理地利用时间，全面地有重点地复习，这样才能为学生奠定坚实的基础。才能以不变应万变，从容面对中考。为了更好地提高复习效果，我们在以课本为主的前提下，为学生设计科学、合理的教学案，包括知识结构和习题两部分，知识结构使学生对本课内容有提纲挈领的认识，习题涉及所有题型，突出重点知识。使所复习的知识得到巩固，以提高学生的能力。</w:t>
      </w:r>
    </w:p>
    <w:p>
      <w:pPr>
        <w:pStyle w:val="Normal"/>
        <w:rPr/>
      </w:pPr>
      <w:r>
        <w:rPr/>
        <w:t>二、抓住重点，加强训练</w:t>
      </w:r>
    </w:p>
    <w:p>
      <w:pPr>
        <w:pStyle w:val="Normal"/>
        <w:rPr/>
      </w:pPr>
      <w:r>
        <w:rPr/>
        <w:t>六本书的内容很多，在复习时教师首先要全面系统地进行复习，同时又要有侧重点，重点是什么呢</w:t>
      </w:r>
      <w:r>
        <w:rPr/>
        <w:t>?</w:t>
      </w:r>
      <w:r>
        <w:rPr/>
        <w:t>就是《考标》里的考查内容及要求，复习时这部分内容要强化。此外，我们认为七年级第二、三、五、十单元，八年级上册第一、二、三单元，下册第一、二、三单元，九年级上册第四、六、七单元，下册第一、二、三、四、七单元是整个初中阶段历史复习的重点内容。对于上述内容，教学时要强调，平时的训练要强化，我们每两周进行一次周练，每月进行一次考试，每次周练、月考的内容都是滚动式的，带着学过的内容一起考察，对学生常犯的错误进行有针对性的训练，提高学生学习历史知识的能力。</w:t>
      </w:r>
    </w:p>
    <w:p>
      <w:pPr>
        <w:pStyle w:val="Normal"/>
        <w:rPr/>
      </w:pPr>
      <w:r>
        <w:rPr/>
        <w:t>三、注重应试能力的提高</w:t>
      </w:r>
    </w:p>
    <w:p>
      <w:pPr>
        <w:pStyle w:val="Normal"/>
        <w:rPr/>
      </w:pPr>
      <w:r>
        <w:rPr/>
        <w:t>基础知识掌握了，能力提高了，还要提高考试、答题的能力。特别是应试的技巧，通过近几年的教学，我们认为学生应注意以下几个方面的问题：</w:t>
      </w:r>
    </w:p>
    <w:p>
      <w:pPr>
        <w:pStyle w:val="Normal"/>
        <w:rPr/>
      </w:pPr>
      <w:r>
        <w:rPr/>
        <w:t>(1)</w:t>
      </w:r>
      <w:r>
        <w:rPr/>
        <w:t>审题，在平日练习和考试过程中一定要仔细审题，题目问的是什么要弄明白，然后根据题目要求回答，千万不能草草看一眼就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对课本内容一定要熟悉，我们对学生的要求是，做选择题尽量不看书，材料题和问答题一定要看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