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语文工作计划教学"/>
      <w:r>
        <w:rPr/>
        <w:t>一年级上册语文工作计划教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教导处的工作思路为指导，以语文新课标为理念，以教材研究为重心，着力提升课堂效率。充分发挥教师的指导作用，扎扎实实地开展语文教学研究，引导学生主动求知，促进学生和谐发展，努力优化语文课堂教学，提高语文教学质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认真学习教育理论，树立现代教育理念。</w:t>
      </w:r>
    </w:p>
    <w:p>
      <w:pPr>
        <w:pStyle w:val="Normal"/>
        <w:rPr/>
      </w:pPr>
      <w:r>
        <w:rPr/>
        <w:t>2</w:t>
      </w:r>
      <w:r>
        <w:rPr/>
        <w:t>、切实减负，努力提高教学水平。</w:t>
      </w:r>
    </w:p>
    <w:p>
      <w:pPr>
        <w:pStyle w:val="Normal"/>
        <w:rPr/>
      </w:pPr>
      <w:r>
        <w:rPr/>
        <w:t>3</w:t>
      </w:r>
      <w:r>
        <w:rPr/>
        <w:t>、向四十分钟课堂要质量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1</w:t>
      </w:r>
      <w:r>
        <w:rPr/>
        <w:t>、积极参与本组老师之间的教学研究，互相听课，互相促进。认真听好每堂教研课，课后积极讨论，不断提高自身的教学水平。</w:t>
      </w:r>
    </w:p>
    <w:p>
      <w:pPr>
        <w:pStyle w:val="Normal"/>
        <w:rPr/>
      </w:pPr>
      <w:r>
        <w:rPr/>
        <w:t>2</w:t>
      </w:r>
      <w:r>
        <w:rPr/>
        <w:t>、提高教学水平。平时多交流备课上课心得，利用教研组活动的时间多探讨识字与朗读、阅读教学。</w:t>
      </w:r>
    </w:p>
    <w:p>
      <w:pPr>
        <w:pStyle w:val="Normal"/>
        <w:rPr/>
      </w:pPr>
      <w:r>
        <w:rPr/>
        <w:t>3</w:t>
      </w:r>
      <w:r>
        <w:rPr/>
        <w:t>、积极主动地在课堂教学中落实课程改革思想，不断反思自身课堂教学的成败，在反思中不断提高教学水平，使课堂教学面貌有实质性的变化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本学期我的工作重点是拼音教学、识字、写字以及阅读教学，探索识字与阅读教学的新路子，促使课堂教学的效率提高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：真备课，制定计划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：学习习惯的训练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：理论学习：识字教学的指导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：教学反思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周：课堂研讨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周：课堂研讨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周：理论学习：识字教学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、</w:t>
      </w:r>
      <w:r>
        <w:rPr/>
        <w:t>12</w:t>
      </w:r>
      <w:r>
        <w:rPr/>
        <w:t>周：课堂教学研讨活动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周：讨论期末工作与措施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：理论学习</w:t>
      </w:r>
    </w:p>
    <w:p>
      <w:pPr>
        <w:pStyle w:val="Normal"/>
        <w:rPr/>
      </w:pPr>
      <w:r>
        <w:rPr/>
        <w:t>第</w:t>
      </w:r>
      <w:r>
        <w:rPr/>
        <w:t>16--18</w:t>
      </w:r>
      <w:r>
        <w:rPr/>
        <w:t>周：课堂教学研讨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9</w:t>
      </w:r>
      <w:r>
        <w:rPr/>
        <w:t>周：复习讨论，制定期终复习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