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关于生命的演讲稿"/>
      <w:r>
        <w:rPr/>
        <w:t>二年级关于生命的演讲稿</w:t>
      </w:r>
      <w:bookmarkEnd w:id="0"/>
    </w:p>
    <w:p>
      <w:pPr>
        <w:pStyle w:val="Normal"/>
        <w:rPr/>
      </w:pPr>
      <w:r>
        <w:rPr/>
        <w:t>尊敬的各位领导、评委，各位同仁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13</w:t>
      </w:r>
      <w:r>
        <w:rPr/>
        <w:t>日，当我接到党委办的演讲通知的时候，我的内心忐忑不安。那夜，我失眠了。搜索着自己读过的书刊报纸，回味着自己对人生的点滴体验，到底说些什么呢</w:t>
      </w:r>
      <w:r>
        <w:rPr/>
        <w:t>?</w:t>
      </w:r>
      <w:r>
        <w:rPr/>
        <w:t>我始终难以理出一个头绪。终于，我的记忆还是定格在了十年前看到的一句话上。“你若在某个领域坚持十年，你就是这个领域的天才</w:t>
      </w:r>
      <w:r>
        <w:rPr/>
        <w:t>!”</w:t>
      </w:r>
      <w:r>
        <w:rPr/>
        <w:t>我以此话品读曾经看过的长篇短章，并以此话对照身边的真人事迹，莫不如此</w:t>
      </w:r>
      <w:r>
        <w:rPr/>
        <w:t>!</w:t>
      </w:r>
      <w:r>
        <w:rPr/>
        <w:t>生命或许正得益于这种坚持。</w:t>
      </w:r>
    </w:p>
    <w:p>
      <w:pPr>
        <w:pStyle w:val="Normal"/>
        <w:rPr/>
      </w:pPr>
      <w:r>
        <w:rPr/>
        <w:t>今天，我演讲的题目是《生命的意义在于坚持》。</w:t>
      </w:r>
    </w:p>
    <w:p>
      <w:pPr>
        <w:pStyle w:val="Normal"/>
        <w:rPr/>
      </w:pPr>
      <w:r>
        <w:rPr/>
        <w:t>我国四大名著中接触最早的算是《西游记》了，那个时候，好奇极了书中妖魔鬼怪的稀奇古怪，羡慕极了孙悟空的神通广大。可是当我一遍一遍读过，一天一天长大，才发现那些都是假的。真正吸引人的应该是唐僧西天取经的精神。以凡人之身，历九九八十一磨难，行十万八千里坎坷之路。这就是一种坚持，一种对理想信念的坚持，在恐惧面前，在美色面前，在武力面前，在富贵面前都坚持住了，正是因为坚持他坚持住了，他才修成了正果。</w:t>
      </w:r>
    </w:p>
    <w:p>
      <w:pPr>
        <w:pStyle w:val="Normal"/>
        <w:rPr/>
      </w:pPr>
      <w:r>
        <w:rPr/>
        <w:t>坚持是成功的法宝，生命也因为坚持而更有意义。铁棒磨成针绝不是一件容易的事，老师说要有恒心。但是恒心哪能用在这枯燥且没有效益的工作上</w:t>
      </w:r>
      <w:r>
        <w:rPr/>
        <w:t>?</w:t>
      </w:r>
      <w:r>
        <w:rPr/>
        <w:t>这也只能是坚持，像习惯一样的坚持才能做到。这种坚持本身就是一种高度，不需成功，华彩亦然</w:t>
      </w:r>
      <w:r>
        <w:rPr/>
        <w:t>!</w:t>
      </w:r>
      <w:r>
        <w:rPr/>
        <w:t>贾宝玉对林黛玉的爱是一种坚持，是世间最美丽，最凄惨，又最真实的爱情故事</w:t>
      </w:r>
      <w:r>
        <w:rPr/>
        <w:t>!“</w:t>
      </w:r>
      <w:r>
        <w:rPr/>
        <w:t>衣带渐宽终不悔，为伊消得人憔悴”也是一种坚持，是相思的坚持，两万五千里长征胜利会师、马克思完成等身著作、霍金对宇宙做出精妙的解释……这些无不是坚持所得。一切豪言与壮语皆是虚幻，惟有坚持的信念才是踏向成功的基石。</w:t>
      </w:r>
    </w:p>
    <w:p>
      <w:pPr>
        <w:pStyle w:val="Normal"/>
        <w:rPr/>
      </w:pPr>
      <w:r>
        <w:rPr/>
        <w:t>有人说，生命要有长度，更要有厚度</w:t>
      </w:r>
      <w:r>
        <w:rPr/>
        <w:t>!</w:t>
      </w:r>
      <w:r>
        <w:rPr/>
        <w:t>坚持亦如此</w:t>
      </w:r>
      <w:r>
        <w:rPr/>
        <w:t>!</w:t>
      </w:r>
      <w:r>
        <w:rPr/>
        <w:t>所以坚持，首先是一个时间概念。它必然要经历一个过程，时间和付出是它的朋友。曹雪芹用一辈子完成了《红楼梦》一部巨著，姚雪垠费尽毕生精力写成《李自成》，巴尔扎克耗尽身上的每一滴血汗终于演绎了《人间喜剧》。这些伟人们一坚持就是一辈子。正是这一辈子一次的坚持成就了他们。莎士比亚曾经说过：“燥热和狂动掩盖的内层，将会一无所有。”坚持就是它的对立面，独具韵致而颇有内涵，书写着人类历史上一个个屹立的奇迹和光耀的伟人</w:t>
      </w:r>
    </w:p>
    <w:p>
      <w:pPr>
        <w:pStyle w:val="Normal"/>
        <w:rPr/>
      </w:pPr>
      <w:r>
        <w:rPr/>
        <w:t>坚持更是一个空间概念。坚持并不是平淡的渡过。它要有厚度才行。干一件事情，绞尽脑汁的干，热情似火的干，精益求精的干，即使遇到了狂风巨浪也要挣扎的干。只有这样做了，坚持才有意义。它始于春的浪漫，夏的火热，秋的灵动，冬的纯情，最终归于水的宁静。拜伦、徐志摩、莫扎特，他们的生命或许短暂，还没达到足够的长度就悄然陨落，但是他们却用厚重的坚持向我们阐述了生命的意义。</w:t>
      </w:r>
    </w:p>
    <w:p>
      <w:pPr>
        <w:pStyle w:val="Normal"/>
        <w:rPr/>
      </w:pPr>
      <w:r>
        <w:rPr/>
        <w:t>当然，坚持只是对于追求真理或干有意义、有价值的事情才有作用，倘若你坚持的事情本来就是一种错误，你坚持得愈久，则伤人伤己愈重。假如你坚持吸食毒品，你必定毁了自己更毁了家庭</w:t>
      </w:r>
      <w:r>
        <w:rPr/>
        <w:t>;</w:t>
      </w:r>
      <w:r>
        <w:rPr/>
        <w:t>你坚持赌博，即使你坚持一辈子也不会变成赌神，相反你的生命还会因此而蒙上一层可怕的暗黄</w:t>
      </w:r>
      <w:r>
        <w:rPr/>
        <w:t>!</w:t>
      </w:r>
      <w:r>
        <w:rPr/>
        <w:t>所以坚持。所以，坚持的事情也需要判断和选择，坚持应该坚持的，这才是一种智慧。</w:t>
      </w:r>
    </w:p>
    <w:p>
      <w:pPr>
        <w:pStyle w:val="Normal"/>
        <w:rPr/>
      </w:pPr>
      <w:r>
        <w:rPr/>
        <w:t>同志们，坚持就是胜利，坚持就会成功，坚持了我们的生命就会更有意义。或许，我们无力改变自己的智力和位置，但是让自己坚持去干一件事情应该不会很难。但愿在座的各位都能够找到自己的价值，坚持去干，坚持的过程可能酸辣苦涩，但成功的果实一定香美甘甜。相信那句话——“你若在某个领域坚持十年，你就是这个领域的天才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