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生活演讲稿500字"/>
      <w:r>
        <w:rPr/>
        <w:t>热爱生活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中的美我也经常遇到，但令我记忆犹新的是那一个下午。那天，我正在慢悠悠地散步，突然一辆豪车飞驰而过，顿时，尘土飞扬，什么也看不见了。过了好一会儿，尘土才慢慢散开。可是，干净的地上却多了一个饮料瓶。我愤愤不平地想：这肯定是那豪车的司机从窗外扔下来的，真没有素质，这样会污染环境的。我心里是这么想，却没有这样做，垃圾离我近在咫尺，我却没有随手捡起来。想起自己，也曾乱扔过垃圾，便有些惭愧。</w:t>
      </w:r>
    </w:p>
    <w:p>
      <w:pPr>
        <w:pStyle w:val="Normal"/>
        <w:rPr/>
      </w:pPr>
      <w:r>
        <w:rPr/>
        <w:t>马路上的喇叭声不停地响着，与人们的谈话声掺杂在一起。我正要回去，这时，一群孩子笑着跑着过来了，左顾右盼，不知道在说些什么，然后走开了。只有一个孩子，他看看天看看地，笑着把塑料瓶捡起来了。我的心为之一振，我反思着：我为什么不能把垃圾捡起来呢</w:t>
      </w:r>
      <w:r>
        <w:rPr/>
        <w:t>?</w:t>
      </w:r>
      <w:r>
        <w:rPr/>
        <w:t>小孩子比我还懂事。我静静地望着那个天真无邪的背影，我恨不得找个地缝钻进去。</w:t>
      </w:r>
    </w:p>
    <w:p>
      <w:pPr>
        <w:pStyle w:val="Normal"/>
        <w:rPr/>
      </w:pPr>
      <w:r>
        <w:rPr/>
        <w:t>现在，随着时代的发展，科技的进步，生活中任何东西都十分地先进，而随之而来的汽车尾气也十分地污染环境，因此，绿色出行对我们非常的重要，我们应该十分重视。不随便乱扔垃圾，随地吐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向有道德人学习，发现身边的美，要有一双发现美的眼睛，更要做一个发现“美”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