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滕启刚同志先进楷模事迹素材"/>
      <w:r>
        <w:rPr/>
        <w:t>滕启刚同志先进楷模事迹素材</w:t>
      </w:r>
      <w:bookmarkEnd w:id="0"/>
    </w:p>
    <w:p>
      <w:pPr>
        <w:pStyle w:val="Normal"/>
        <w:rPr/>
      </w:pPr>
      <w:r>
        <w:rPr/>
        <w:t>滕启刚同志生前系鞍山市千山区人民法院行政审判庭庭长、四级高级法官。他扎根基层</w:t>
      </w:r>
      <w:r>
        <w:rPr/>
        <w:t>30</w:t>
      </w:r>
      <w:r>
        <w:rPr/>
        <w:t>余载，为公平正义不懈奋斗，生动诠释了一名优秀共产党员和人民法官对党忠诚、坚守初心、无私奉献、廉洁奉公的高尚品格。</w:t>
      </w:r>
      <w:r>
        <w:rPr/>
        <w:t>6</w:t>
      </w:r>
      <w:r>
        <w:rPr/>
        <w:t>月，滕启刚同志突发疾病去世，终年</w:t>
      </w:r>
      <w:r>
        <w:rPr/>
        <w:t>57</w:t>
      </w:r>
      <w:r>
        <w:rPr/>
        <w:t>岁。中共辽宁省委宣传部、辽宁省精神文明办追授其辽宁“时代楷模”称号，鞍山市委追授其为“鞍山市优秀共产党员”，鞍山市政法队伍教育整顿领导小组授予其“新时代鞍山政法英模”荣誉称号。</w:t>
      </w:r>
    </w:p>
    <w:p>
      <w:pPr>
        <w:pStyle w:val="Normal"/>
        <w:rPr/>
      </w:pPr>
      <w:r>
        <w:rPr/>
        <w:t>滕启刚同志对党忠诚、对司法事业无私奉献、对人民担当负责的敬业精神和司法为民的情怀十分值得我学习，他的生命定格在</w:t>
      </w:r>
      <w:r>
        <w:rPr/>
        <w:t>57</w:t>
      </w:r>
      <w:r>
        <w:rPr/>
        <w:t>岁，成为辽宁政法英模榜上一颗耀眼的星，温暖着每一个人。在滕启刚的身上，我看到了一名人民法官无私奉献、廉洁奉公的高尚品格，也看到了共产党员忠诚信仰、坚守初心，从群众中来、到群众中去的先锋本质。他以生命践行使命，将公平正义写进了自己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模是一个民族的脊梁，一个时代的坐标，一支队伍的象征。弘扬英模精神，既是政法队伍教育整顿的重要一环，也是新时代加强政法队伍建设的必然要求。我要以英模为镜，深刻感悟英模精神，筑牢思想之基，汲取奋进力量。滕启刚同志的先进事迹，朴实无华、情景交融，感人至深、催人奋进，我们既为失去这样一位好法官而痛惜，也为辽宁政法队伍中涌现出这样一位先进典型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