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员代表结业发言"/>
      <w:r>
        <w:rPr/>
        <w:t>学员代表结业发言</w:t>
      </w:r>
      <w:bookmarkEnd w:id="0"/>
    </w:p>
    <w:p>
      <w:pPr>
        <w:pStyle w:val="Normal"/>
        <w:rPr/>
      </w:pPr>
      <w:r>
        <w:rPr/>
        <w:t>尊敬的校长，尊敬各位学校领导，尊敬教师们，各位同学大家好</w:t>
      </w:r>
      <w:r>
        <w:rPr/>
        <w:t>!</w:t>
      </w:r>
    </w:p>
    <w:p>
      <w:pPr>
        <w:pStyle w:val="Normal"/>
        <w:rPr/>
      </w:pPr>
      <w:r>
        <w:rPr/>
        <w:t>我是摄影研修班长李晓梅，今日我发言的题目是：《今日我们因你而骄傲，明天你因我们而精彩》。</w:t>
      </w:r>
    </w:p>
    <w:p>
      <w:pPr>
        <w:pStyle w:val="Normal"/>
        <w:rPr/>
      </w:pPr>
      <w:r>
        <w:rPr/>
        <w:t>第一、与时俱进坚持学习</w:t>
      </w:r>
    </w:p>
    <w:p>
      <w:pPr>
        <w:pStyle w:val="Normal"/>
        <w:rPr/>
      </w:pPr>
      <w:r>
        <w:rPr/>
        <w:t>不断加强学习，坚持进取心态，只能在奋斗中实现，理性的生活，必须在进取中度过。不断加强学习，是离退休党员永葆先进性的需要，也是提升人生品位、实现人生价值和提高生活质量的需要。</w:t>
      </w:r>
    </w:p>
    <w:p>
      <w:pPr>
        <w:pStyle w:val="Normal"/>
        <w:rPr/>
      </w:pPr>
      <w:r>
        <w:rPr/>
        <w:t>本学期按学校部署我参与“我和我的祖国”的政治学习，还组织和辅导学员一齐学习相关的资料，并结合国家改革开放成果谈体会与感想。从而提高自我的思想，感恩党和祖国。我还参加了碧桂园社区《学习强国》学习，每一天都在认真学习，看文章，看视频，认真做题，并完成每一天学习资料。碧桂园社区有</w:t>
      </w:r>
      <w:r>
        <w:rPr/>
        <w:t>100</w:t>
      </w:r>
      <w:r>
        <w:rPr/>
        <w:t>人参加《学习强国》学习，我在全组排行第三，取得较好成绩。展望未来，信心百倍，今后我要继续努力学习。</w:t>
      </w:r>
    </w:p>
    <w:p>
      <w:pPr>
        <w:pStyle w:val="Normal"/>
        <w:rPr/>
      </w:pPr>
      <w:r>
        <w:rPr/>
        <w:t>第二、欢乐摄影摄影欢乐</w:t>
      </w:r>
    </w:p>
    <w:p>
      <w:pPr>
        <w:pStyle w:val="Normal"/>
        <w:rPr/>
      </w:pPr>
      <w:r>
        <w:rPr/>
        <w:t>新会老干部大学，我们因你而骄傲的名字而吸引着，是很多老年人向住的地方。大家都想走进那里，理解再教育，过一个欢乐充实的晚年生活，我很幸运，成为摄影班的一员，在这学习了</w:t>
      </w:r>
      <w:r>
        <w:rPr/>
        <w:t>5</w:t>
      </w:r>
      <w:r>
        <w:rPr/>
        <w:t>年。开启了我的潇洒退休生活。从学习的第一天起，我就感受到了人生最欢乐的时光，并得学校、教师和同学的信任，担任摄影班的一名班长，我乐意为大家服务。在学习期间，我进取配合教师外出创作的后勤工作，关心同学。和同学一齐互相学习，共同提高。我和同学更热爱大自然，更喜欢拿起相机，拍祖国的大好河山，拍家园的美丽风情，拍家乡的勤劳美丽的人民。感受自然，深入社会，开阔眼界。经过我们努力学习，不断提高摄影专业水平，我和我班同学进取参加省、市、区的摄影比赛，取得好的成绩。成为新会摄影协会生力军，并成为老干部摄影协会会员、新会区摄影协会会员、江门市摄影协会会员和广东省摄影协会会员。今日我们结业了，难以割舍对新会老干大学的情谊，在那里，有好的学习环境，又有高水平的专业教师，有和谐的班团体，我长了知识，长了才干，添了兴趣，交了朋友。借此，感激教师和同学一向以来对我工作支持和理解，感激学校给我们供给这么好的学习机会。</w:t>
      </w:r>
    </w:p>
    <w:p>
      <w:pPr>
        <w:pStyle w:val="Normal"/>
        <w:rPr/>
      </w:pPr>
      <w:r>
        <w:rPr/>
        <w:t>虽然结业了，但我还要好好学习，不断提高。新会区老干部大学，今日我们因你而骄傲，明天你会因我们而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新会区老干部大学明天再创辉煌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