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代小朋友写请假条"/>
      <w:r>
        <w:rPr/>
        <w:t>父母代小朋友写请假条</w:t>
      </w:r>
      <w:bookmarkEnd w:id="0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您班学生</w:t>
      </w:r>
      <w:r>
        <w:rPr/>
        <w:t>×××</w:t>
      </w:r>
      <w:r>
        <w:rPr/>
        <w:t>，因突然高烧呕吐，要上医院治疗。今天不能到校上课。特此请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