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邪教心得体会范文2023最新"/>
      <w:r>
        <w:rPr/>
        <w:t>反邪教心得体会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通过反邪教的学习，我深深的体会到：邪教是伪科学、反科学的，永远也改变不了其骗人、害人的实质。。</w:t>
      </w:r>
    </w:p>
    <w:p>
      <w:pPr>
        <w:pStyle w:val="Normal"/>
        <w:rPr/>
      </w:pPr>
      <w:r>
        <w:rPr/>
        <w:t>_</w:t>
      </w:r>
      <w:r>
        <w:rPr/>
        <w:t>把其歪理邪说用中国传统的“气功”</w:t>
      </w:r>
      <w:r>
        <w:rPr/>
        <w:t>_</w:t>
      </w:r>
      <w:r>
        <w:rPr/>
        <w:t>包装起来，以“功”混“法”、以“功”传“法”，通过人为的恶意诱导使痴迷者产生精神幻觉，从而实现其精神控制。功就是邪教，这已经被无数事实证明了。但是，在现代文明社会中，为什么会有那么多善良的人们被功欺骗了呢</w:t>
      </w:r>
      <w:r>
        <w:rPr/>
        <w:t>?</w:t>
      </w:r>
      <w:r>
        <w:rPr/>
        <w:t>原来，功包装得非常好，功以“文化”、“科学”“气功”“健身”等外衣出现，披上了伪装，玩弄了骗术，因而很多不知情的群众相信功，练起了功。</w:t>
      </w:r>
    </w:p>
    <w:p>
      <w:pPr>
        <w:pStyle w:val="Normal"/>
        <w:rPr/>
      </w:pPr>
      <w:r>
        <w:rPr/>
        <w:t>功不仅只是一种伪科学，不只是邪教，而且对社会、对人类有很大的危害。功通过实行精神控制，诱导练习者“放下生死”、“升入天国”，操纵他们与政府对抗，既践踏人权、残害生命，同时也破坏了正常的社会生活秩序。</w:t>
      </w:r>
    </w:p>
    <w:p>
      <w:pPr>
        <w:pStyle w:val="Normal"/>
        <w:rPr/>
      </w:pPr>
      <w:r>
        <w:rPr/>
        <w:t>毋庸置疑，科学是破除迷信、反对邪教最有力的武器。科学的进展，新科技的萌发，都是我们新时代的标志。所以，我们应该崇尚科学，反对邪教。我们应该倡导“学科学、爱科学、用科学”，用已有的科学知识做基础，学习更多、更广的新科技，用科学来把我们的祖国建设得更加繁荣昌盛，把我们的祖国装点得更美好。</w:t>
      </w:r>
    </w:p>
    <w:p>
      <w:pPr>
        <w:pStyle w:val="Normal"/>
        <w:rPr/>
      </w:pPr>
      <w:r>
        <w:rPr/>
        <w:t>对于功的反动本质，如果用“三个代表”重要思想作为理论武器，来观察，来解剖，认识就更深刻了。“三个代表”重要思想要求发展中国先进生产力，把发展作为执政兴国的第一要务，解放、发展生产力，而功邪教组织则与此背道而驰，极力破坏先进生产力的发展，阻碍经济建设的顺利进行</w:t>
      </w:r>
      <w:r>
        <w:rPr/>
        <w:t>;“</w:t>
      </w:r>
      <w:r>
        <w:rPr/>
        <w:t>三个代表”重要思想要求按照中国先进文化前进的方向，大力发展先进文化，努力改造落后文化，坚决抵制腐朽文化，而功邪教的歪理邪说则宣扬迷信、伪科学和腐朽文化</w:t>
      </w:r>
      <w:r>
        <w:rPr/>
        <w:t>;“</w:t>
      </w:r>
      <w:r>
        <w:rPr/>
        <w:t>三个代表”重要思想要求实现维护和发展中国最广大人民的根本利益，全面建设小康社会，让人民群众过上富裕幸福的生活，而“功”邪教组织则骗夺群众钱财，破坏家庭和睦，危害人民健康，甚至残害生命，严重损害人民群众的根本利益。因此，深刻认识功邪教的反动本质和严重危害，坚决与功邪教进行斗争，是贯彻落实“三个代表”重要思想的必然要求。这也启示我们，自觉地以“三个代表”重要思想为指针，是不断夺取反邪教斗争新胜利的根本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育工作者，更应崇尚真理，反对邪教，树立正确的世界观、人生观、价值观，以正面教育引导为主，在全社会大力开展反邪教科普宣传活动，弘扬科学精神，传播科学思想，倡导科学方法、普及科学知识，把反邪教知识融入其中，及时普及到广大青少年学生当中，努力提高同学们识别防范抵御邪教的能力，提高学生的科学文化素质，引导学生建立科学、健康、文明的生活方式，旗帜鲜明地把反对邪教的斗争进行到底。以“三个代表”重要思想和党的十七大精神为指导，深入学习、贯彻落实关于邪教组织斗争的方针、政策和国家关于防范惩治邪教活动的法律、法规，使我们充分认识邪教活动的现状和危害。通过开展各种警示教育活动，倡导科学健康的生活方式，增强我们识别邪教、抵制邪教的能力，促进社会主义科学发展观的健康发展，为社会稳定和国家政权的稳固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