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脱贫攻坚个人心得体会2023最新"/>
      <w:r>
        <w:rPr/>
        <w:t>大学生脱贫攻坚个人心得体会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“</w:t>
      </w:r>
      <w:r>
        <w:rPr/>
        <w:t>脱贫攻坚任务能否高质量完成，关键在人，关键在干部队伍作风。”决战决胜脱贫攻坚，打的是“人才战”和“作风战”。各级党组织要善于抓住“人”这个决战决胜脱贫攻坚的关键要素，坚持多措并举，持续激励广大基层干部尤其扶贫干部担当作为、真干实干，全心全力打赢脱贫攻坚战，向党和人民交出“优异答卷”。</w:t>
      </w:r>
    </w:p>
    <w:p>
      <w:pPr>
        <w:pStyle w:val="Normal"/>
        <w:rPr/>
      </w:pPr>
      <w:r>
        <w:rPr/>
        <w:t>举旗定向“聚”人气，发起脱贫攻坚“总攻战”。今年是全面建成小康社会目标实现之年，是全面打赢脱贫攻坚战收官之年。党中央强调要克服新冠肺炎疫情影响，凝心聚力打赢脱贫攻坚战，确保如期完成脱贫攻坚目标任务，确保全面建成小康社会。上下同欲者胜，风雨同舟者兴。要充分发挥党建引领作用，把各方力量组织起来，把各方面人气凝聚起来，心往一处想、劲往一处使、力往一起聚，全面推动贫困群众稳定脱贫。党组织书记勇敢扛起“决战决胜”大旗，当好脱贫攻坚的“主心骨”，落实落细“书记抓脱贫攻坚”政治责任，组织带领广大党员干部当先锋、作表率，随时挺身而出、冲锋在前</w:t>
      </w:r>
      <w:r>
        <w:rPr/>
        <w:t>;</w:t>
      </w:r>
      <w:r>
        <w:rPr/>
        <w:t>团结依靠社会各界共担当、同奋斗，全面全力构建政府、市场、社会多方协同推进机制，确保上下同心、步调一致、众志成城，吹响脱贫攻坚的“冲锋号”，发起脱贫攻坚的“总攻战”。</w:t>
      </w:r>
    </w:p>
    <w:p>
      <w:pPr>
        <w:pStyle w:val="Normal"/>
        <w:rPr/>
      </w:pPr>
      <w:r>
        <w:rPr/>
        <w:t>敢于担当“塑”人才，锤炼脱贫攻坚“冲锋者”。高素质专业化有担当的干部和人才队伍，是完成各项脱贫攻坚任务的中坚力量，是夺取脱贫攻坚最终胜利的重要保障。“治国经邦，人才为先。”要着眼贫困地区人才缺乏、技术缺失、平台缺少的实际情况，强化责任担当意识，精细掌握贫困地的现实需求，因“贫情”选“良将”，选派政治素质好、工作作风实、综合能力强的专家人才和优秀干部，到脱贫攻坚主战场上贡献才智、建功立业。精确分析贫困地的发展需要，变“输血”为“造血”，有针对性开展各类人才培训，重点培育农村致富带头人、返乡创业青年群体，发挥本土人才优势，激发脱贫攻坚内生动力。精准对接贫困地的发展产业，谋“出路”疏“通道”，积极给人才施展才华搭建“舞台”，大力营造重才爱才惜才的良好环境，不断促进更多人才在脱贫攻坚战场上充分涌现。</w:t>
      </w:r>
    </w:p>
    <w:p>
      <w:pPr>
        <w:pStyle w:val="Normal"/>
        <w:rPr/>
      </w:pPr>
      <w:r>
        <w:rPr/>
        <w:t>注重关爱“暖”人心，巩固脱贫攻坚“大本营”。实现脱贫攻坚目标任务如期完成，本来就有许多硬骨头要啃，新冠肺炎疫情又增加了难度。在脱贫攻坚战场上，基层干部肩负着沉甸甸的责任担当，承受着巨大的身心压力，用心用情做好扶贫干部的各项服务保障，是“暖人心、稳军心”的重要举措。要深入贯彻落实中央“真正重视、真情关怀、真心爱护”基层干部的要求，注重在脱贫攻坚一线优先提拔任用干部，健全完善扶贫干部工作生活保障机制，积极解决扶贫干部的后顾之忧，让扶贫干部信心满满、心无旁骛地在决战决胜脱贫攻坚的路上奋勇向前。持续坚决解决困扰基层的形式主义问题，降低和减少各类督查、检查、考核频次，真正帮助扶贫干部解放手脚，保证扶贫干部用更多时间和精力决战决胜脱贫攻坚，以“逢山开路、遇水架桥”的闯劲，攻破脱贫攻坚“最后堡垒”。</w:t>
      </w:r>
    </w:p>
    <w:p>
      <w:pPr>
        <w:pStyle w:val="Normal"/>
        <w:rPr/>
      </w:pPr>
      <w:r>
        <w:rPr/>
        <w:t>大学生脱贫攻坚个人心得体会</w:t>
      </w:r>
      <w:r>
        <w:rPr/>
        <w:t>5</w:t>
      </w:r>
      <w:r>
        <w:rPr/>
        <w:t>篇</w:t>
      </w:r>
      <w:r>
        <w:rPr/>
        <w:t>2020</w:t>
      </w:r>
      <w:r>
        <w:rPr/>
        <w:t>相关文章：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大学生脱贫攻坚个人心得体会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精选</w:t>
      </w:r>
      <w:r>
        <w:rPr/>
        <w:t>2020</w:t>
      </w:r>
      <w:r>
        <w:rPr/>
        <w:t>脱贫攻坚个人心得体会最新范文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决战脱贫攻坚心得体会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脱贫攻坚心得体会作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关于脱贫攻坚的心得体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最新脱贫攻坚个人感想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最新决胜脱贫攻坚个人心得体会精选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个人扶贫心得体会</w:t>
      </w:r>
    </w:p>
    <w:p>
      <w:pPr>
        <w:pStyle w:val="Normal"/>
        <w:rPr/>
      </w:pPr>
      <w:r>
        <w:rPr/>
        <w:t>★</w:t>
      </w:r>
      <w:r>
        <w:rPr/>
        <w:t>脱贫攻坚大学生心得体会</w:t>
      </w:r>
      <w:r>
        <w:rPr/>
        <w:t>5</w:t>
      </w:r>
      <w:r>
        <w:rPr/>
        <w:t>篇最新</w:t>
      </w:r>
      <w:r>
        <w:rPr/>
        <w:t>202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脱贫攻坚工作心得体会大全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