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员工工作辞职报告"/>
      <w:r>
        <w:rPr/>
        <w:t>社区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社区的一名保安，我在社区做保安也有多年，多年来工作也是负责任到底，守护这一个社区的安全，保障社区一众人安全，但是我现在觉得自己在社区不能真正体现我个人的价值，所以我想辞职，去找一个让自己能够展示自己能力的地方。</w:t>
      </w:r>
    </w:p>
    <w:p>
      <w:pPr>
        <w:pStyle w:val="Normal"/>
        <w:rPr/>
      </w:pPr>
      <w:r>
        <w:rPr/>
        <w:t>我也是参加过多次的保安培训，有足够的本事担任保安，在我们社区，我每天都没有什么可以做的，大部分时间是跟其他人轮流守在社区大门那，每天就登记进出社区的人，还有就是时不时的巡视一下社区的情况，可这对于我来说有点大材小用了，所以我自己是不满足于现状的，我希望真正的运用上自己保安的能力，不然做为一个保安的意义不知道在哪。</w:t>
      </w:r>
    </w:p>
    <w:p>
      <w:pPr>
        <w:pStyle w:val="Normal"/>
        <w:rPr/>
      </w:pPr>
      <w:r>
        <w:rPr/>
        <w:t>我这次是经过自己无数天的思虑才有这个决定，我并非临时才起的意，早在两年前，我就想要辞职了，一方面是当时我跟领导您签的工作合同期限还没有到，另一方面是因为有您之前对我的赏识，让我做到如今，这是您对我的恩情，我不想因为自己的自私所以对您有愧疚之情，所以工作到至今，这都是因为我想要报答您，所以努力把社区的安全工作做好，可是这么一些年，我在这个社区的服务工作也差不多够了，我不想在一个地方待太久，这让我很没有挑战性，自己觉得为社区能做的不多了，而且社区还有很多保安在岗，不缺我一个。我能觉得换一个地工作会让我的积极性提高，也会让我有更多的兴趣去做下去，一个地方熟悉了之后，就感觉没意思了。</w:t>
      </w:r>
    </w:p>
    <w:p>
      <w:pPr>
        <w:pStyle w:val="Normal"/>
        <w:rPr/>
      </w:pPr>
      <w:r>
        <w:rPr/>
        <w:t>所以望领导您充分了解我，合同也快到期了，到时候我就真的辞职了，离开多年工作的社区，心里面多少会有一点不舍，毕竟跟社区的人们都熟悉了，每天上班都要打招呼，一下子可能会受不了，但是等我到了新的工作点，我就没有这么多的心思去想这些了，那个时候需要把时间和精力都用到工作上。但是还是要跟领导您和大家说一声感谢，多年来对我照顾周到，所以也才能留这么久，我的性子也被磨平了一些，这是我的收获，在社区做保安的日子，是很开心的时光，平静的生活，让我也变得沉静了很多，磨炼了我的性格，心中一片感激。最后希望社区一直平安，大家也都保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