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果盘心得600字范文"/>
      <w:r>
        <w:rPr/>
        <w:t>制作果盘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一年一度的“母亲节”到了，我想给做一个水果拼盘，慰劳慰劳妈妈。主意一定，就马上行动。我到楼下水果摊看水果，摊上的水果可真多，看得我眼花缭乱。最终，我挑选了几串葡萄，几个桃子和黄金瓜。</w:t>
      </w:r>
    </w:p>
    <w:p>
      <w:pPr>
        <w:pStyle w:val="Normal"/>
        <w:rPr/>
      </w:pPr>
      <w:r>
        <w:rPr/>
        <w:t>回到家以后，我把水果一一拿出清洗干净，再找到一只精美漂亮的水果拼盘。我先拿出几只葡萄把皮剥掉，放在盘子边缘，然后拿出几个桃子放在案板上，把水果刀拔出来洗干净，对准方位用力一劈，里面的桃核也分成了两瓣，真像一只掰开的熟鸡蛋。接着把半边桃子切成一片一片奇形怪状的图形，有趣极了</w:t>
      </w:r>
      <w:r>
        <w:rPr/>
        <w:t>!()</w:t>
      </w:r>
      <w:r>
        <w:rPr/>
        <w:t>我把它们放到了一边，拿出黄金瓜切了一小半，黄金瓜是最麻烦的，要把里面的籽掏得干干净净的，最后把每一片都切成三角形。</w:t>
      </w:r>
    </w:p>
    <w:p>
      <w:pPr>
        <w:pStyle w:val="Normal"/>
        <w:rPr/>
      </w:pPr>
      <w:r>
        <w:rPr/>
        <w:t>切完以后，我开始进行摆设。我把放在冰箱上的牙签拿下来，在一根牙签上插上葡萄，再插上一块桃子。一连四个都是这样。我又在盘子中间放了三颗葡萄，在它们上面插上牙签和黄金瓜。这样，还剩下很多的水果，于是又在盘子边缘放满了桃子与黄金瓜，使它们围成两个“心”型水果圈。看上去很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了，我把我的劳动成果端到妈妈跟前，对妈妈说：“妈妈，祝您节日快乐</w:t>
      </w:r>
      <w:r>
        <w:rPr/>
        <w:t>!”</w:t>
      </w:r>
      <w:r>
        <w:rPr/>
        <w:t>妈妈笑着说：“我家鸣鸣懂事了，谢谢</w:t>
      </w:r>
      <w:r>
        <w:rPr/>
        <w:t>!”</w:t>
      </w:r>
      <w:r>
        <w:rPr/>
        <w:t>于是又招呼大家到客厅，让他们也享受一下我的手艺。大家一边品尝着水果，一边不停地称赞着：“不错、不错</w:t>
      </w:r>
      <w:r>
        <w:rPr/>
        <w:t>!”</w:t>
      </w:r>
      <w:r>
        <w:rPr/>
        <w:t>吃着甜甜的</w:t>
      </w:r>
      <w:r>
        <w:rPr/>
        <w:t>'</w:t>
      </w:r>
      <w:r>
        <w:rPr/>
        <w:t>水果，听着大家的称赞，我的心里像吃了蜜一样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