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会议纪要格式与例文"/>
      <w:r>
        <w:rPr/>
        <w:t>文秘基础之会议纪要格式与例文</w:t>
      </w:r>
      <w:bookmarkEnd w:id="0"/>
    </w:p>
    <w:p>
      <w:pPr>
        <w:pStyle w:val="Normal"/>
        <w:rPr/>
      </w:pPr>
      <w:r>
        <w:rPr/>
        <w:t>“</w:t>
      </w:r>
      <w:r>
        <w:rPr/>
        <w:t>会议纪要”是把会议整个情况和结果简要地记下整理成文以发布出去的一种会议性公文。纪要的性质由会议性质决定：一种是决定性纪要，实际是决策，要求下级贯彻</w:t>
      </w:r>
      <w:r>
        <w:rPr/>
        <w:t>;</w:t>
      </w:r>
      <w:r>
        <w:rPr/>
        <w:t>一种是协议性纪要，要求协议或有关方面共同遵守，或者交流经验、讨论工作，或者是立此存照的。</w:t>
      </w:r>
    </w:p>
    <w:p>
      <w:pPr>
        <w:pStyle w:val="Normal"/>
        <w:rPr/>
      </w:pPr>
      <w:r>
        <w:rPr/>
        <w:t>有些重要会议，可以用决议、决定等公文郑重发布议决的问题</w:t>
      </w:r>
      <w:r>
        <w:rPr/>
        <w:t>;</w:t>
      </w:r>
      <w:r>
        <w:rPr/>
        <w:t>有些较为一般的会议，则可以采用会议纪要的形式上呈下达或公诸报端。</w:t>
      </w:r>
    </w:p>
    <w:p>
      <w:pPr>
        <w:pStyle w:val="Normal"/>
        <w:widowControl/>
        <w:bidi w:val="0"/>
        <w:spacing w:before="180" w:after="180"/>
        <w:jc w:val="left"/>
        <w:rPr/>
      </w:pPr>
      <w:r>
        <w:rPr/>
        <w:t>会议纪要，可以由会议直接上呈下达还可以由会议的主持机关加按语下达。也可以上呈后经上级领导机关或主管部门加“通知”批转下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