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入职一年心得体会范文"/>
      <w:r>
        <w:rPr/>
        <w:t>关于入职一年心得体会范文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是我人生的一个转折点</w:t>
      </w:r>
      <w:r>
        <w:rPr/>
        <w:t>,</w:t>
      </w:r>
      <w:r>
        <w:rPr/>
        <w:t>从这天起</w:t>
      </w:r>
      <w:r>
        <w:rPr/>
        <w:t>,</w:t>
      </w:r>
      <w:r>
        <w:rPr/>
        <w:t>我开始了在中国核工业华兴建设公司的工作生活。离开学校</w:t>
      </w:r>
      <w:r>
        <w:rPr/>
        <w:t>,</w:t>
      </w:r>
      <w:r>
        <w:rPr/>
        <w:t>进入一个全新的环境</w:t>
      </w:r>
      <w:r>
        <w:rPr/>
        <w:t>,</w:t>
      </w:r>
      <w:r>
        <w:rPr/>
        <w:t>但同时也面临着新工作带来的挑战</w:t>
      </w:r>
      <w:r>
        <w:rPr/>
        <w:t>,</w:t>
      </w:r>
      <w:r>
        <w:rPr/>
        <w:t>心中有憧憬也有忐忑。</w:t>
      </w:r>
    </w:p>
    <w:p>
      <w:pPr>
        <w:pStyle w:val="Normal"/>
        <w:rPr/>
      </w:pPr>
      <w:r>
        <w:rPr/>
        <w:t>我们带着自己的信念快速前进，因此大家也就看到了华兴的样子</w:t>
      </w:r>
      <w:r>
        <w:rPr/>
        <w:t>!</w:t>
      </w:r>
      <w:r>
        <w:rPr/>
        <w:t>华兴公司在几十年之间</w:t>
      </w:r>
      <w:r>
        <w:rPr/>
        <w:t>,</w:t>
      </w:r>
      <w:r>
        <w:rPr/>
        <w:t>从无到有，从小到大，从寻找项目到现在的同时运行几个项目，逐步在市场立住脚，并且牢牢的把握住市场脉搏的精髓所在。业务的多元化，部门的职能化，公司的专业化，制度的完善化，业余生活的丰富化，这都是我们成长的印记</w:t>
      </w:r>
      <w:r>
        <w:rPr/>
        <w:t>!</w:t>
      </w:r>
      <w:r>
        <w:rPr/>
        <w:t>我想这正是因为华兴有一批深深热爱自己的工作和公司的员工，他们的敬业和执着是我们公司和部门不断乘风破浪，奋勇向前的动力之源。</w:t>
      </w:r>
    </w:p>
    <w:p>
      <w:pPr>
        <w:pStyle w:val="Normal"/>
        <w:rPr/>
      </w:pPr>
      <w:r>
        <w:rPr/>
        <w:t>当然，我们之所以这样努力工作，正是因为中国核工业华兴建设公司给了我们足够大的发展空间，让我们每一个人都明白，只要你付出，那我们就会得到回报</w:t>
      </w:r>
      <w:r>
        <w:rPr/>
        <w:t>!</w:t>
      </w:r>
      <w:r>
        <w:rPr/>
        <w:t>但相应的对于自己，一定要严格要求。首先是要把自己的专业基础打好，作为一个刚刚毕业的新人，尽快适应从理论学习为主的学校环境到应用为主的公司环境的转变，认真学好工作中要用到的诸多技术和技能，为自己的未来发展打下坚实基础。其次，实现从一个学生到职业人的角色和心态的转变，与公司同事建立一个融洽的人际关系</w:t>
      </w:r>
      <w:r>
        <w:rPr/>
        <w:t>;</w:t>
      </w:r>
      <w:r>
        <w:rPr/>
        <w:t>作为一个社会人，所面对的将不再是老师和学校，而是公司和同事</w:t>
      </w:r>
      <w:r>
        <w:rPr/>
        <w:t>;</w:t>
      </w:r>
      <w:r>
        <w:rPr/>
        <w:t>在公司中，所要面对的是承担好你自己的责任，做好你的工作</w:t>
      </w:r>
      <w:r>
        <w:rPr/>
        <w:t>;</w:t>
      </w:r>
      <w:r>
        <w:rPr/>
        <w:t>第三，做好人生规划，树立未来的发展目标与方向</w:t>
      </w:r>
      <w:r>
        <w:rPr/>
        <w:t>;</w:t>
      </w:r>
      <w:r>
        <w:rPr/>
        <w:t>人常说：凡事预则立，不预则废</w:t>
      </w:r>
      <w:r>
        <w:rPr/>
        <w:t>;</w:t>
      </w:r>
      <w:r>
        <w:rPr/>
        <w:t>从进入公司的那一刻起，就应该时刻考虑自己的发展目标与方向</w:t>
      </w:r>
      <w:r>
        <w:rPr/>
        <w:t>;</w:t>
      </w:r>
      <w:r>
        <w:rPr/>
        <w:t>在做好自己工作的同时，一边验证自己的想法，一边努力提高自己，为将来的发展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“你的过去证明你的现在”</w:t>
      </w:r>
      <w:r>
        <w:rPr/>
        <w:t>,</w:t>
      </w:r>
      <w:r>
        <w:rPr/>
        <w:t>想来颇有道理，我的现在是我的过去一点一滴的累积而成</w:t>
      </w:r>
      <w:r>
        <w:rPr/>
        <w:t>;</w:t>
      </w:r>
      <w:r>
        <w:rPr/>
        <w:t>在一个崭新的环境中，我想对大家说：“用你的现在去积淀你的未来”</w:t>
      </w:r>
      <w:r>
        <w:rPr/>
        <w:t>;</w:t>
      </w:r>
      <w:r>
        <w:rPr/>
        <w:t>不要抱怨，不要逃避困难，用自己的勇气和自信，去打造属于自己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