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领导讲话范文精选"/>
      <w:r>
        <w:rPr/>
        <w:t>政府领导讲话范文精选</w:t>
      </w:r>
      <w:bookmarkEnd w:id="0"/>
    </w:p>
    <w:p>
      <w:pPr>
        <w:pStyle w:val="Normal"/>
        <w:rPr/>
      </w:pPr>
      <w:r>
        <w:rPr/>
        <w:t>尊敬的各位领导，各位来宾</w:t>
      </w:r>
    </w:p>
    <w:p>
      <w:pPr>
        <w:pStyle w:val="Normal"/>
        <w:rPr/>
      </w:pPr>
      <w:r>
        <w:rPr/>
        <w:t>大家好</w:t>
      </w:r>
      <w:r>
        <w:rPr/>
        <w:t>!</w:t>
      </w:r>
    </w:p>
    <w:p>
      <w:pPr>
        <w:pStyle w:val="Normal"/>
        <w:rPr/>
      </w:pPr>
      <w:r>
        <w:rPr/>
        <w:t>值此夏止秋初，华丽家族迎来了她盛大开工的喜庆日子，我谨代表县委县政府向汇金房地产公司表示热烈的祝贺</w:t>
      </w:r>
      <w:r>
        <w:rPr/>
        <w:t>!</w:t>
      </w:r>
      <w:r>
        <w:rPr/>
        <w:t>向前来参加庆典的各位领导表示热烈的欢迎，向关注华丽家族的朋友们表示亲切的问候</w:t>
      </w:r>
      <w:r>
        <w:rPr/>
        <w:t>!</w:t>
      </w:r>
    </w:p>
    <w:p>
      <w:pPr>
        <w:pStyle w:val="Normal"/>
        <w:rPr/>
      </w:pPr>
      <w:r>
        <w:rPr/>
        <w:t>华丽家族项目位于其泥巴格路，是政府为民办实事的民心工程，也是政府为落实房改房政策的重要体现，他的开工建设，将进一步促进我市加快旧城改造，加快城市化发展进程，提高城市建设、管理和经营水平，提升城市品位具有十分重要的意义。</w:t>
      </w:r>
    </w:p>
    <w:p>
      <w:pPr>
        <w:pStyle w:val="Normal"/>
        <w:rPr/>
      </w:pPr>
      <w:r>
        <w:rPr/>
        <w:t>随着城市框架的拉大、经济发展水平的提升和人民居住条件的改善，这些年来，我市的房地产业从小到大，从大到强，取得了长足的进步，为优化投资环境，加快城市化进程，提高城市品位做出了突出贡献。房地产业的发展也带动了建筑业、建材业、金融业、交通业等多项链条产业的发展，日益显现出支柱产业的强大动力。同时我们也应该看到，为了提高经济发展质量和土地利用效率，降低固定资产投资规模增长速度，使房地产业保持健康、稳定的可持续发展，国家对房地产业实施了意义深远的宏观调控政策。这一政策的实施，将进一步规范房地产业的运行，要求城市开发商的开发建设行为由传统的资源消耗型向节能集约型转变，大力提高产品品质，用信得过的建筑品质和生活品质，用诚信经营、为民负责的精神建设高性价比、低能耗率的好房子，建设我们豫北县美好的家园。</w:t>
      </w:r>
    </w:p>
    <w:p>
      <w:pPr>
        <w:pStyle w:val="Normal"/>
        <w:rPr/>
      </w:pPr>
      <w:r>
        <w:rPr/>
        <w:t>从今天我们开盘的小区身上，我相信我们每一个人都看到了一个有着远见卓识的开发企业，看到了一个令人期待、并且能代表豫北县人居形象的好社区。小区鲜明地提出了精品战略、品质生活的开发理念，并且坚持诚信营销模式。在现在的市场经营环境中，我认为这不仅是一个自信、成熟、健康的开发行为，更代表了一种对业主负责、对未来负责的可贵精神。在我们打造诚信达旗的今天，汇金公司为鄂尔多斯市的开发商树立了一个好的榜样。</w:t>
      </w:r>
    </w:p>
    <w:p>
      <w:pPr>
        <w:pStyle w:val="Normal"/>
        <w:rPr/>
      </w:pPr>
      <w:r>
        <w:rPr/>
        <w:t>我们也希望开发公司在项目建设过程中，坚持“百年大计，质量第一”的方针，高标准施工、高水平管理、高质量服务，以一流的建筑品质、景观品质和服务品质回报社会、回报达旗人民。</w:t>
      </w:r>
    </w:p>
    <w:p>
      <w:pPr>
        <w:pStyle w:val="Normal"/>
        <w:rPr/>
      </w:pPr>
      <w:r>
        <w:rPr/>
        <w:t>衷心祝愿汇金房产发扬拼搏创新的精神，继往开来，百尺竿头，更进一步，充分利用当前的大好发展形势，把华丽家族建设成为一张达旗响当当的城市名片，实现经济效益与社会效益双丰收。</w:t>
      </w:r>
    </w:p>
    <w:p>
      <w:pPr>
        <w:pStyle w:val="Normal"/>
        <w:rPr/>
      </w:pPr>
      <w:r>
        <w:rPr/>
        <w:t>最后，希望汇金房产能以最大的激情和热情，以最好的精神面貌投入到县政府交托的旧城改造任务中去，尽快出成绩、出效益，为鄂尔多斯市建设和房地产市场开辟新的发展空间，为达旗经济的发展和社会的全面进步做出新的贡献</w:t>
      </w:r>
      <w:r>
        <w:rPr/>
        <w:t>!</w:t>
      </w:r>
    </w:p>
    <w:p>
      <w:pPr>
        <w:pStyle w:val="Normal"/>
        <w:rPr/>
      </w:pPr>
      <w:r>
        <w:rPr/>
        <w:t>作为这一重要历史时刻的见证人，让我们再一次以热烈的掌声向华丽家族的正式开工表示最衷心的祝贺</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