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通安全小学生国旗下讲话演讲稿"/>
      <w:r>
        <w:rPr/>
        <w:t>交通安全小学生国旗下讲话演讲稿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近年来，有关交通事故而丧生的人数不胜数，据统计，自</w:t>
      </w:r>
      <w:r>
        <w:rPr/>
        <w:t>1899</w:t>
      </w:r>
      <w:r>
        <w:rPr/>
        <w:t>年发生第一起有记录车祸以来，全球车祸累计死亡</w:t>
      </w:r>
      <w:r>
        <w:rPr/>
        <w:t>3000</w:t>
      </w:r>
      <w:r>
        <w:rPr/>
        <w:t>万人，超过第二次世界大战。中国每</w:t>
      </w:r>
      <w:r>
        <w:rPr/>
        <w:t>5</w:t>
      </w:r>
      <w:r>
        <w:rPr/>
        <w:t>分钟有一人因车祸死亡</w:t>
      </w:r>
      <w:r>
        <w:rPr/>
        <w:t>,</w:t>
      </w:r>
      <w:r>
        <w:rPr/>
        <w:t>每一分钟有一人因车祸伤残</w:t>
      </w:r>
      <w:r>
        <w:rPr/>
        <w:t>,</w:t>
      </w:r>
      <w:r>
        <w:rPr/>
        <w:t>每天死亡</w:t>
      </w:r>
      <w:r>
        <w:rPr/>
        <w:t>280</w:t>
      </w:r>
      <w:r>
        <w:rPr/>
        <w:t>多人，每年死亡</w:t>
      </w:r>
      <w:r>
        <w:rPr/>
        <w:t>10</w:t>
      </w:r>
      <w:r>
        <w:rPr/>
        <w:t>万多人，汽车数量占世界</w:t>
      </w:r>
      <w:r>
        <w:rPr/>
        <w:t>1.9%</w:t>
      </w:r>
      <w:r>
        <w:rPr/>
        <w:t>，车祸占世界</w:t>
      </w:r>
      <w:r>
        <w:rPr/>
        <w:t>15%</w:t>
      </w:r>
      <w:r>
        <w:rPr/>
        <w:t>，且每年增加</w:t>
      </w:r>
      <w:r>
        <w:rPr/>
        <w:t>4.5%</w:t>
      </w:r>
      <w:r>
        <w:rPr/>
        <w:t>。</w:t>
      </w:r>
    </w:p>
    <w:p>
      <w:pPr>
        <w:pStyle w:val="Normal"/>
        <w:rPr/>
      </w:pPr>
      <w:r>
        <w:rPr/>
        <w:t>一直以来，我都认为交通事故离我很远，不太意识到交通安全的重要性，直到前两天，我亲眼目睹了那一幕，才让我深深的意识到遵守交通规则有多么重要。事情是这样的：我放学走路回家，经过顺联家具城立交桥。这时，绿灯闪烁，红灯亮起。直走车辆开始通行。突然，对面的马路窜出一辆自行车，眼看对面的巴士就要用力撞上那辆自行车，我吓呆了，幸亏这时巴士及时刹住了车，可是，自行车还是被撞倒了，人也摔倒了。还好巴士及时刹住了，要不然那人就没命了。经过了目睹这突如其来的事件，我的心情久久不能平静：假如巴士没有及时住刹车，那骑自行车的人就没命了。失去亲人无疑是对家属莫大的打击，要是父亲死了，家里就失去里顶梁柱，母亲要承受家里所有的压力。要是母亲死了，孩子从小就失去了母爱，没了母亲，家里也是不完整的……总之无论家庭中的哪个成员死了，都不是件好事。假如骑自行车的人遵守交通规则，红灯亮时停一停，也就不会发生这惊心动魄的一幕。</w:t>
      </w:r>
    </w:p>
    <w:p>
      <w:pPr>
        <w:pStyle w:val="Normal"/>
        <w:rPr/>
      </w:pPr>
      <w:r>
        <w:rPr/>
        <w:t>生命只有一次，所以要珍重生命。我想告诉那些不遵守交通规则的人们：生命可贵却脆弱。在你违法前，先想一想，你不遵守交通规则，不但你的性命难保，还有可能威胁到无辜的人。千万不要有侥幸心理，不要只是图方便、图省事，却使又一个宝贵的生命离开了这个世界。所以，为了自己的生命，也为了家人，请遵守交通规则吧</w:t>
      </w:r>
      <w:r>
        <w:rPr/>
        <w:t>!</w:t>
      </w:r>
      <w:r>
        <w:rPr/>
        <w:t>只要人人都把交通安全牢记在心，只有保障了生命和安全，我们的生活才能更美好</w:t>
      </w:r>
      <w:r>
        <w:rPr/>
        <w:t>!</w:t>
      </w:r>
      <w:r>
        <w:rPr/>
        <w:t>我们的社会才能更和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自觉遵守交通规则吧</w:t>
      </w:r>
      <w:r>
        <w:rPr/>
        <w:t>!</w:t>
      </w:r>
      <w:r>
        <w:rPr/>
        <w:t>美好的未来会与你同在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