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班主任事迹范文"/>
      <w:r>
        <w:rPr/>
        <w:t>幼儿园优秀班主任事迹范文</w:t>
      </w:r>
      <w:bookmarkEnd w:id="0"/>
    </w:p>
    <w:p>
      <w:pPr>
        <w:pStyle w:val="Normal"/>
        <w:rPr/>
      </w:pPr>
      <w:r>
        <w:rPr/>
        <w:t>自</w:t>
      </w:r>
      <w:r>
        <w:rPr/>
        <w:t>1992</w:t>
      </w:r>
      <w:r>
        <w:rPr/>
        <w:t>年</w:t>
      </w:r>
      <w:r>
        <w:rPr/>
        <w:t>8</w:t>
      </w:r>
      <w:r>
        <w:rPr/>
        <w:t>月参加工作以来，至今已经有</w:t>
      </w:r>
      <w:r>
        <w:rPr/>
        <w:t>17</w:t>
      </w:r>
      <w:r>
        <w:rPr/>
        <w:t>个年头了，因为爱孩子，所以默默耕耘在幼教工作的第一线至今无怨无悔。一直担任班主任。多年以来，她一直积极思考如何做好班主任工作，希望自己成为一名智慧爱心型的优秀班主任。通过这十六年的教育教学</w:t>
      </w:r>
      <w:r>
        <w:rPr/>
        <w:t>,</w:t>
      </w:r>
      <w:r>
        <w:rPr/>
        <w:t>使她更加深刻的认识到教育的过程是自我学习</w:t>
      </w:r>
      <w:r>
        <w:rPr/>
        <w:t>,</w:t>
      </w:r>
      <w:r>
        <w:rPr/>
        <w:t>自我探索</w:t>
      </w:r>
      <w:r>
        <w:rPr/>
        <w:t>,</w:t>
      </w:r>
      <w:r>
        <w:rPr/>
        <w:t>自我提高的过程，每一次活动的开展</w:t>
      </w:r>
      <w:r>
        <w:rPr/>
        <w:t>,</w:t>
      </w:r>
      <w:r>
        <w:rPr/>
        <w:t>每一天的工作感受</w:t>
      </w:r>
      <w:r>
        <w:rPr/>
        <w:t>,</w:t>
      </w:r>
      <w:r>
        <w:rPr/>
        <w:t>每一点一滴小事都能使她从中反思</w:t>
      </w:r>
      <w:r>
        <w:rPr/>
        <w:t>,</w:t>
      </w:r>
      <w:r>
        <w:rPr/>
        <w:t>获取不同的经验</w:t>
      </w:r>
      <w:r>
        <w:rPr/>
        <w:t>,</w:t>
      </w:r>
      <w:r>
        <w:rPr/>
        <w:t>不同的知识。作为一名教师，工作的对象很特殊，需要做好很多细致的工作，而班主任的责任就更为重大了。因此，作为</w:t>
      </w:r>
      <w:r>
        <w:rPr/>
        <w:t>"</w:t>
      </w:r>
      <w:r>
        <w:rPr/>
        <w:t>班集体灵魂</w:t>
      </w:r>
      <w:r>
        <w:rPr/>
        <w:t>"</w:t>
      </w:r>
      <w:r>
        <w:rPr/>
        <w:t>的班主任应该充分认识到自己所承担的历史重任。</w:t>
      </w:r>
    </w:p>
    <w:p>
      <w:pPr>
        <w:pStyle w:val="Normal"/>
        <w:rPr/>
      </w:pPr>
      <w:r>
        <w:rPr/>
        <w:t>一、爱护、了解幼儿，与幼儿建立平等的同伴关系。</w:t>
      </w:r>
    </w:p>
    <w:p>
      <w:pPr>
        <w:pStyle w:val="Normal"/>
        <w:rPr/>
      </w:pPr>
      <w:r>
        <w:rPr/>
        <w:t>“</w:t>
      </w:r>
      <w:r>
        <w:rPr/>
        <w:t>谁爱孩子，孩子就会爱她，只有用爱才能教育孩子。”班主任要爱护孩子，体贴和关心学生，让他们真正感受到老师对他的亲近和</w:t>
      </w:r>
      <w:r>
        <w:rPr/>
        <w:t>"</w:t>
      </w:r>
      <w:r>
        <w:rPr/>
        <w:t>爱</w:t>
      </w:r>
      <w:r>
        <w:rPr/>
        <w:t>"</w:t>
      </w:r>
      <w:r>
        <w:rPr/>
        <w:t>。这是班主任顺利开展一切工作的基础。研究幼儿是教育取得成功的必要条件，最好的途径是通过活动观察。一要了解家长普遍的文化层次，二要研究幼儿的个性特征</w:t>
      </w:r>
      <w:r>
        <w:rPr/>
        <w:t>(</w:t>
      </w:r>
      <w:r>
        <w:rPr/>
        <w:t>包括能力、气质、性格、爱好等</w:t>
      </w:r>
      <w:r>
        <w:rPr/>
        <w:t>)</w:t>
      </w:r>
      <w:r>
        <w:rPr/>
        <w:t>，了解个人的生活环境，掌握哪些是安静的乖宝宝，哪些是特别需要注意的淘气的小顽皮等等。浓厚的职业情感与敬业精神，让她钟爱每一个小朋友，了解他们的内心，走进他们的世界是她始终如一的追求。每次在幼儿入园之前，她总是第一步进行家访活动，让孩子们与她彼此熟悉，来到陌生的幼儿园后并不感到孤独，感受到老师像妈妈的温暖。一日活动中她让自己尽力“儿童化”，来拉近和孩子的距离，对孩子微笑、宽容、耐心。从不体罚、变相体罚、讽刺幼儿。在教育中她总是对孩子多一些柔和，少一些苛刻，多一些引导少一些压力，让孩子默认你是他的大同伴，他的喜怒哀乐会让你一起分享，</w:t>
      </w:r>
      <w:r>
        <w:rPr/>
        <w:t>"</w:t>
      </w:r>
      <w:r>
        <w:rPr/>
        <w:t>既亲近又崇拜，既认定她是值得信赖的老师，又把她当作好朋友，树立起班主任崇高的威望。教育取得事半功倍的效果。</w:t>
      </w:r>
    </w:p>
    <w:p>
      <w:pPr>
        <w:pStyle w:val="Normal"/>
        <w:rPr/>
      </w:pPr>
      <w:r>
        <w:rPr/>
        <w:t>二、以良好的常规带动教育教学工作。</w:t>
      </w:r>
    </w:p>
    <w:p>
      <w:pPr>
        <w:pStyle w:val="Normal"/>
        <w:rPr/>
      </w:pPr>
      <w:r>
        <w:rPr/>
        <w:t>幼儿园孩子的日常生活常规的训练以及生活能力的自理培养是繁重而艰巨的。现在的独生子女由于父母的溺爱，大多数过着衣来伸手，饭来张口的“幸福生活”。让孩子们适应幼儿园的集体学习生活是个漫长的过程，其间渗透了教师太多的耐心、汗水和智慧。她注意在一日生活各环节中加强观察与指导，积极鼓励幼儿学做自己的事。她一方面耐心的给予帮助，另一方面也悉心地进行指导，在她们的努力下，幼儿的动手能力有了明显的提高。在对幼儿进行生活照顾的同时，在日常生活中也重视提高幼儿的身体素质，积极为幼儿提供户外活动的机会与空间，鼓励幼儿积极与材料互动。她还在每学期的家长开放日活动中举行小型的“穿衣服比赛”、“扣纽扣比赛”、“系鞋带比赛”等，家长们看到自己的孩子比家中能干多了，个个脸上露出惊喜的笑容。她在班级中还设计了轮流选值日生的活动，和孩子们一起制定了值日生工作内容。</w:t>
      </w:r>
      <w:r>
        <w:rPr/>
        <w:t>30</w:t>
      </w:r>
      <w:r>
        <w:rPr/>
        <w:t>多个孩子每天换也要很久才能轮上一次，但是孩子们工作起来还是非常认真，意识到劳动并为集体服务是件光荣的事，个个都乐意和老师一起参加班级的管理。开展轮流当班级小组长的班级活动。虽然这么做非常费心，教师的工作量也随之增大，但可以让每个孩子都有锻炼的机会，深得家长们得赞同和孩子们的喜爱，做老师的再辛苦，更多的却是安慰和幸福。</w:t>
      </w:r>
    </w:p>
    <w:p>
      <w:pPr>
        <w:pStyle w:val="Normal"/>
        <w:rPr/>
      </w:pPr>
      <w:r>
        <w:rPr/>
        <w:t>三、以身作则，言传身教，做好表率。</w:t>
      </w:r>
    </w:p>
    <w:p>
      <w:pPr>
        <w:pStyle w:val="Normal"/>
        <w:rPr/>
      </w:pPr>
      <w:r>
        <w:rPr/>
        <w:t>这虽是一种“无声的教育”，却能达到“此时无声胜有声”的效果，言教不如身教，作为班主任――她时刻不忘自己的表率作用。在寒冷的冬天，她会第一个带着孩子满操场的跑。呼吸清晨的新鲜空气。夏天的太阳再烈，她也不会躲到荫凉里看孩子们在太阳下挥汗如雨。每天早晨主动大声地与幼儿问好，从不乱丢垃圾，当孩子和她说话时，她总是蹲下来亲切的注视着他，与他交谈。她带班的幼儿讲文明，懂礼貌，受到家长和同事们的一直好评。</w:t>
      </w:r>
    </w:p>
    <w:p>
      <w:pPr>
        <w:pStyle w:val="Normal"/>
        <w:rPr/>
      </w:pPr>
      <w:r>
        <w:rPr/>
        <w:t>四、注重家长工作，家长的支持是良好工作的开始。</w:t>
      </w:r>
    </w:p>
    <w:p>
      <w:pPr>
        <w:pStyle w:val="Normal"/>
        <w:rPr/>
      </w:pPr>
      <w:r>
        <w:rPr/>
        <w:t>大家都知道，要提高孩子的素质，首先要提高家长的素质和参教意识。那么如何调动这支教育力量的自觉参教意识，发挥他们的教育同盟军的作用</w:t>
      </w:r>
      <w:r>
        <w:rPr/>
        <w:t>?</w:t>
      </w:r>
      <w:r>
        <w:rPr/>
        <w:t>如何提高家长这支队伍的素质</w:t>
      </w:r>
      <w:r>
        <w:rPr/>
        <w:t>?</w:t>
      </w:r>
      <w:r>
        <w:rPr/>
        <w:t>以情感人，激发他们教育的主动性和积极性是关键的因素。因此，作为一名班主任就要发挥班主任的人格魅力，深入细致、不厌其烦地做好家长的思想工作和教育观念的转变工作，如：通过家访、座谈会、电话热线等方式与家长沟通</w:t>
      </w:r>
      <w:r>
        <w:rPr/>
        <w:t>;</w:t>
      </w:r>
      <w:r>
        <w:rPr/>
        <w:t>另外通过教师的工作责任和业绩赢得家长的信任和信赖。把家长的参教热情凝聚到老师的周围，主动而自觉地支持和参与教育。她班的苏蓉小朋友平日较顽皮，但思维敏捷，富有表现力，帮她找来了故事《乌鸦和狐狸》并指点她处理咬字、表情到位等等，其家长在家多让她练习表演，以鼓励的方式促使她一次比一次讲得好，在家长和老师的共同配合下，获得了区幼儿讲故事比赛一等奖的好成绩。</w:t>
      </w:r>
    </w:p>
    <w:p>
      <w:pPr>
        <w:pStyle w:val="Normal"/>
        <w:rPr/>
      </w:pPr>
      <w:r>
        <w:rPr/>
        <w:t>开展创设学习型家庭活动，让家长为孩子创设学习型环境，从而让孩子在与家长互动中、家庭环境亲密接触中潜移默化的得到了熏陶。如：幼儿在主题活动中与家长共同收集资料</w:t>
      </w:r>
      <w:r>
        <w:rPr/>
        <w:t>;</w:t>
      </w:r>
      <w:r>
        <w:rPr/>
        <w:t>和爸爸妈妈一起看报看书</w:t>
      </w:r>
      <w:r>
        <w:rPr/>
        <w:t>;</w:t>
      </w:r>
      <w:r>
        <w:rPr/>
        <w:t>散步、娱乐游戏等，在各种形式的学习中陶冶情操，多元智能得到发展。同时，她通过多途径指导家长：</w:t>
      </w:r>
      <w:r>
        <w:rPr/>
        <w:t>1</w:t>
      </w:r>
      <w:r>
        <w:rPr/>
        <w:t>、学校集中培训。如每学期开始，要把班级教育目标、工作重点、指南精神向家长进行宣传学习，然后针对具体活动开展讨论，达成共识。明确教育的要求，树立主动配合的意识。从而更好的达到效果。</w:t>
      </w:r>
      <w:r>
        <w:rPr/>
        <w:t>2</w:t>
      </w:r>
      <w:r>
        <w:rPr/>
        <w:t>、个别指导。对待个别家长的教育问题、理念问题，老师就要利用各种方法来进行指导。有的家长因为各种原因不支持教育、或教育有问题，老师就耐心指导，分析原因，使他们转变观念，形成教育合力。</w:t>
      </w:r>
      <w:r>
        <w:rPr/>
        <w:t>3</w:t>
      </w:r>
      <w:r>
        <w:rPr/>
        <w:t>、有针对性的讲座。如：如何做好幼小衔接工作等。</w:t>
      </w:r>
    </w:p>
    <w:p>
      <w:pPr>
        <w:pStyle w:val="Normal"/>
        <w:rPr/>
      </w:pPr>
      <w:r>
        <w:rPr/>
        <w:t>五、良好的道德品质是健康人生的基石。</w:t>
      </w:r>
    </w:p>
    <w:p>
      <w:pPr>
        <w:pStyle w:val="Normal"/>
        <w:rPr/>
      </w:pPr>
      <w:r>
        <w:rPr/>
        <w:t>幼儿期是培养良好的品质和行为习惯的重要时期，因此她将德育工作做为班级教育工作的核心，贯穿于幼儿生活及一日活动的始终。例如有一次点心后，她发现房引小朋友将地上的纸屑拾干净了，她马上抓住这一随机事件进行了表扬，教育其他幼儿都要象房引一样爱护环境。爱模仿是幼儿的天性，因此在进行德育教育时，她随时注意为幼儿树立良好的榜样。看见小朋友爱护小椅子也总是在集体面前加以表扬，为幼儿树立良好的模仿对象。</w:t>
      </w:r>
    </w:p>
    <w:p>
      <w:pPr>
        <w:pStyle w:val="Normal"/>
        <w:rPr/>
      </w:pPr>
      <w:r>
        <w:rPr/>
        <w:t>德育教育不是靠一朝一夕的功夫形成的，而是在不断地实践练习中才能形成习，她随时注意让幼儿在实践中练习，如吃饭时保持桌面清洁，在春游活动中捡拾果皮纸屑，帮助小班弟弟妹妹搬凳子，拿物品等，正是通过这一系列的实践活动，使幼儿形成了爱护公物，爱护环境，爱劳动等良好的品质。她撰写的论文：《试述幼儿人格教育中意志力的培养》获市二等奖，《浅析幼儿环保教育》获全国三等奖，省级三等奖。</w:t>
      </w:r>
    </w:p>
    <w:p>
      <w:pPr>
        <w:pStyle w:val="Normal"/>
        <w:rPr/>
      </w:pPr>
      <w:r>
        <w:rPr/>
        <w:t>六、与配班老师密切合作，共同开展工作。</w:t>
      </w:r>
    </w:p>
    <w:p>
      <w:pPr>
        <w:pStyle w:val="Normal"/>
        <w:rPr/>
      </w:pPr>
      <w:r>
        <w:rPr/>
        <w:t>作为班主任与本班教师密切合作，互帮互助，步调一致十分重要。在她担任班主任工作期间先后与不同年龄层次的同事合作过，她都能发现她们身上值得学习的东西，并彼此支持积极配合，她在每学期初，都和配班教师商量制定班级计划和要求，努力和配班教师、保育员协调好各项工作，通力协作，共同完成本班的教育教学工作，几年来，她所带的班级多次获园“文明班级”，卫生循环小锦旗，早操比赛二等奖两次，园环境布置二等奖等等，并多次成功的对省、市、区园各级领导同仁开课开放半日活动，这些都是她与本班教师合作默契分不开的。</w:t>
      </w:r>
    </w:p>
    <w:p>
      <w:pPr>
        <w:pStyle w:val="Normal"/>
        <w:rPr/>
      </w:pPr>
      <w:r>
        <w:rPr/>
        <w:t>七、加强班级管理和业务学习，提高自身素质</w:t>
      </w:r>
    </w:p>
    <w:p>
      <w:pPr>
        <w:pStyle w:val="Normal"/>
        <w:rPr/>
      </w:pPr>
      <w:r>
        <w:rPr/>
        <w:t>作为班主任，她除了班级的日常工作，管理好一些琐碎的事情。如保管好班级资产不损坏、不丢失、缺少，哪些孩子有药是饭前还是餐后等。还认真制定班级计划，填写班主任手册，做好班级的各项记录及幼儿的发展档案记录。同时鼓励和辅导幼儿积极参加各项活动，都获得了优异的成绩。同时考虑如何更科学、更有效地管理班级，她认真学习《幼儿园教育指导纲要》，《学前教育学》等，吸取各位幼教专家先进的教育理念和著名幼教的课程教学，同时，她还经常阅读《幼儿教育》《幼教博览》等各主导刊物来充实自己，拓宽自己的知识面，运用有关理论指导班集体和班级管理工作。在分园校本培训中她主讲了《班级管理有效性论谈》，带领大家进行了学习，使大家受益匪浅。</w:t>
      </w:r>
    </w:p>
    <w:p>
      <w:pPr>
        <w:pStyle w:val="Normal"/>
        <w:rPr/>
      </w:pPr>
      <w:r>
        <w:rPr/>
        <w:t>对留守幼儿和个别幼儿也给予特别的关爱。杨文青小朋友的父母都在宁波做生意，跟着姑姑生活，天气骤降，她会首先想到给她加衣，她有了一点进步，她会马上表扬鼓励。在今年的幼儿电脑绘画比赛中，杨文青在她的辅导下，获得了三等奖的好成绩。已迈入小学的杨妍小朋友，曾经性格内向，自理能力较弱。作为她的班主任，她尽可能地多和她多谈心，协助鼓励她做一些力所能及的事，让她感受到爱、自信。渐渐的，杨妍小朋友自理能力有了很大的提高，上课能大胆举手发言，乐意和同伴游戏。她的进步是个飞越，也是对她的巨大鼓舞。</w:t>
      </w:r>
    </w:p>
    <w:p>
      <w:pPr>
        <w:pStyle w:val="Normal"/>
        <w:widowControl/>
        <w:bidi w:val="0"/>
        <w:spacing w:before="180" w:after="180"/>
        <w:jc w:val="left"/>
        <w:rPr/>
      </w:pPr>
      <w:r>
        <w:rPr/>
        <w:t>作为一名班主任，虽然不能保证让她的每一名学生都成材，但她会尽自己的全力让她的每一名学生都“成人”，成为一名对社会，对国家有用的人。作为班主任，她将发扬团结协助、改革创新、不断进取的精神。严于律己，无私的奉献自己的一切，不辜负领导给予的支持与关爱，更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