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学习培训心得体会"/>
      <w:r>
        <w:rPr/>
        <w:t>销售人员学习培训心得体会</w:t>
      </w:r>
      <w:bookmarkEnd w:id="0"/>
    </w:p>
    <w:p>
      <w:pPr>
        <w:pStyle w:val="Normal"/>
        <w:rPr/>
      </w:pPr>
      <w:r>
        <w:rPr/>
        <w:t>从</w:t>
      </w:r>
      <w:r>
        <w:rPr/>
        <w:t>xx</w:t>
      </w:r>
      <w:r>
        <w:rPr/>
        <w:t>回到熟悉的</w:t>
      </w:r>
      <w:r>
        <w:rPr/>
        <w:t>xx</w:t>
      </w:r>
      <w:r>
        <w:rPr/>
        <w:t>，回想起来，五天紧张而又充实的培训真的像场梦一样。晚上，打开五天来相聚留念的瞬间，那些曾经陌生到熟悉亲切的面孔，那些一起欢呼尖叫的疯狂场面，那些课堂上大师的人生真谛，那些兄弟姐妹的工作经验分享，以及他们对工作的执着，对生命的热爱，对事业的追求，对朋友的真诚，无不烙印在我的心间。</w:t>
      </w:r>
    </w:p>
    <w:p>
      <w:pPr>
        <w:pStyle w:val="Normal"/>
        <w:rPr/>
      </w:pPr>
      <w:r>
        <w:rPr/>
        <w:t>第一天是我们的拓展训练。拓展训练中的每一个项目，几乎都给我们留下了深深的思考。比如叠纸游戏，为什么在教练给我们同样的指令，我们每一个人叠的结果都不一样，这让我明白在做任何事情的时候，不要像瞎子摸象一样，只按照自己所谓的想当然做事，结果却与教练想要得答案大相径庭，而我们需要的是在自己不是特别清楚如何做的时候，多问几个为什么，让事情更具体，方向更唯一，这样我们的努力才会事半功倍。翻越毕业墙的成功让我们明白了团队力量的伟大，当你在站在</w:t>
      </w:r>
      <w:r>
        <w:rPr/>
        <w:t>4.2</w:t>
      </w:r>
      <w:r>
        <w:rPr/>
        <w:t>米高溜光垂直的墙前时，让你翻过去，脑海里只有一个答案不可能，而在我们团队的共同努力下成为了可能，在这过程当中，由我们总指挥的统筹安排下，有人做了人梯，有人做了保护，有人做了接应，最后我们成功了，让不可能成为了可能。在工作当中，你遇到了靠自己一个人的力量不可能解决的困难时，一定要想到你不是一个人在战斗，你背后还有我们强大的后盾，一滴水只有回归大海才不会干涸，团队的力量是无穷的，任何困难在我们团队面前都是纸老虎。</w:t>
      </w:r>
    </w:p>
    <w:p>
      <w:pPr>
        <w:pStyle w:val="Normal"/>
        <w:rPr/>
      </w:pPr>
      <w:r>
        <w:rPr/>
        <w:t>接下来的四天，我们开始了紧张而又充实的集中学习，我就学习的一些心得跟大家分享。</w:t>
      </w:r>
    </w:p>
    <w:p>
      <w:pPr>
        <w:pStyle w:val="Normal"/>
        <w:rPr/>
      </w:pPr>
      <w:r>
        <w:rPr/>
        <w:t>也许每个人都在抱怨现在的生活压力大，要结婚、要买房、要养孩子，一系列的压力都堆在我们面前，而面对这些压力，我们又不能逃避，只能勇敢地面对，没有压力，就没有动力，这样的人会成为行尸走肉，从而失去了人生的意义，在众多的压力面前，华总的压力情绪管理课程给了我们如何调整心态的一些方法，使其变成动力，使我们生活的更健康更阳光。</w:t>
      </w:r>
    </w:p>
    <w:p>
      <w:pPr>
        <w:pStyle w:val="Normal"/>
        <w:rPr/>
      </w:pPr>
      <w:r>
        <w:rPr/>
        <w:t>生活中的大多人都想成功，都想拥有自己的事业，而现在摆在我们面前只有工作，我们该如何的选择呢，其实就像马总说的一样，把工作当作事业来干的人很容易成功，工作是生存的来源，事业是自身奋斗目标和进取之心的集成，是愿为之付出毕生精力的一种“工作”，是个人的价值所在，不扫一屋何以扫天下，小事都做不好，如何把大事做好，自己想要成功就要先把自己的工作做好。</w:t>
      </w:r>
    </w:p>
    <w:p>
      <w:pPr>
        <w:pStyle w:val="Normal"/>
        <w:rPr/>
      </w:pPr>
      <w:r>
        <w:rPr/>
        <w:t>销售是一门学问，是多门学科和能力的综合，需要不断的系统化，在这几天的培训学习中，蒋博的销售技巧、邵总的大客户管理、谢博有效沟通、吴总的问题解决力等培训，让我工作上的学习和成长都受益匪浅。但最重要的就是把这些东西如何应用到工作中去，确定目标，制定计划，加大执行力度，执行力强的人才是把握自己人生的人</w:t>
      </w:r>
      <w:r>
        <w:rPr/>
        <w:t>;</w:t>
      </w:r>
      <w:r>
        <w:rPr/>
        <w:t>其次把自己</w:t>
      </w:r>
      <w:r>
        <w:rPr/>
        <w:t>100%</w:t>
      </w:r>
      <w:r>
        <w:rPr/>
        <w:t>的热情投入到工作生活当中，</w:t>
      </w:r>
      <w:r>
        <w:rPr/>
        <w:t>99</w:t>
      </w:r>
      <w:r>
        <w:rPr/>
        <w:t>度的水也不能称作开水，就差那么</w:t>
      </w:r>
      <w:r>
        <w:rPr/>
        <w:t>1</w:t>
      </w:r>
      <w:r>
        <w:rPr/>
        <w:t>度你的人生就没有沸腾，所以面对生活我们必须有</w:t>
      </w:r>
      <w:r>
        <w:rPr/>
        <w:t>100%</w:t>
      </w:r>
      <w:r>
        <w:rPr/>
        <w:t>的热情和付出。八小时的工作只是生存，八小时之外的努力才是发展，把自己打造为一个精英，需要更多的努力和付出，自己是个不甘于平庸的人，那就要更加努力的改变自我，把自己从心智模式中解脱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培训得到最重要就是思想的改变，别人很难改变，环境很难改变，唯一能够改变的就是自己，只有自己变得强大了，周围的一切也会随着你的改变而改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