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部工作计划"/>
      <w:r>
        <w:rPr/>
        <w:t>学习部工作计划</w:t>
      </w:r>
      <w:bookmarkEnd w:id="0"/>
    </w:p>
    <w:p>
      <w:pPr>
        <w:pStyle w:val="Normal"/>
        <w:rPr/>
      </w:pPr>
      <w:r>
        <w:rPr/>
        <w:t>学习部作为一个服务全系学习工作的集明白性、联络性、服务性为一体的部门，在外语学院学生会中是不可或缺的存在。学习部以为全系师生营造一个用心活泼、互助融洽、严谨求学的良好氛围为己任，同时，用心配合院校开展各种别开生面的活动，推动本院文体事业的发展。</w:t>
      </w:r>
    </w:p>
    <w:p>
      <w:pPr>
        <w:pStyle w:val="Normal"/>
        <w:rPr/>
      </w:pPr>
      <w:r>
        <w:rPr/>
        <w:t>新的学期开始，外语学院学生会完成了人员调整，学习部作为旗下所属部门之一，也优化了人事部署。回顾上一学期学习部的工作状况，我部必须总结经验、吸取教训，争取在顺利完成本学期的常规任务的状况下，还能在特色工作方面有所突破。</w:t>
      </w:r>
    </w:p>
    <w:p>
      <w:pPr>
        <w:pStyle w:val="Normal"/>
        <w:rPr/>
      </w:pPr>
      <w:r>
        <w:rPr/>
        <w:t>为顺利推进本学期外语学院学生会的发展，实现学习部的各项功能，我部针对本学期的具体状况，特指定一系列工作计划来指导各项行动：首先，改善部门运行机制，提高部门成员的综合潜力，确保学习部的整个工作水平有所发展</w:t>
      </w:r>
      <w:r>
        <w:rPr/>
        <w:t>;</w:t>
      </w:r>
      <w:r>
        <w:rPr/>
        <w:t>其次，在常规工作方面，借鉴以往的经验，更好地完成本学期我部基本任务</w:t>
      </w:r>
      <w:r>
        <w:rPr/>
        <w:t>;</w:t>
      </w:r>
      <w:r>
        <w:rPr/>
        <w:t>最后，在紧跟学院发展的前提下，坚持创新，努力发展一些形式多样、资料生动、好处深刻的活动，树立锐意进取、用心向上的良好学院风气。</w:t>
      </w:r>
    </w:p>
    <w:p>
      <w:pPr>
        <w:pStyle w:val="Normal"/>
        <w:rPr/>
      </w:pPr>
      <w:r>
        <w:rPr/>
        <w:t>具体计划如下：</w:t>
      </w:r>
    </w:p>
    <w:p>
      <w:pPr>
        <w:pStyle w:val="Normal"/>
        <w:rPr/>
      </w:pPr>
      <w:r>
        <w:rPr/>
        <w:t>1</w:t>
      </w:r>
      <w:r>
        <w:rPr/>
        <w:t>、优化部门机制和人员，提高部门工作水平。</w:t>
      </w:r>
    </w:p>
    <w:p>
      <w:pPr>
        <w:pStyle w:val="Normal"/>
        <w:rPr/>
      </w:pPr>
      <w:r>
        <w:rPr/>
        <w:t>由于部门招新刚刚结束，学习部内注入了大批新生力量，因此，我部高度注意对这批新生干部的培养，引导他们熟悉学生会的工作环境，尽快使一切工作步入正轨。首先，我部遵循以人为本的原则，按照“老生带新生，新生帮老生”的方法，让有工作经验的学生干部手把手向新生学习干部传授经验，同时，尽量以“新老”搭配的模式，让新成员协助老成员的工作，使这批新成员在实践中成长。其次，加强本部内部团结，促进成员之间的日常联系和交流。固定每半个月开一次部门例会，以聚餐或者对谈的形式，了解各成员学习、工作和生活的状况，一方面增进了我部的凝聚力，另一方面能及时了解本部的实时状况，保证正式工作的顺利完成。最后，在完成基本任务的状况下，要求部门成员发挥创新精神，针对本部的活动，提出切实可行的、特色新颖的意见或推荐。每次召开部门例会，都要求全体成员提前准备一些策划或方案，并在例会上用心讨论，尽量把好的想法和创意投入到实践中去。</w:t>
      </w:r>
    </w:p>
    <w:p>
      <w:pPr>
        <w:pStyle w:val="Normal"/>
        <w:rPr/>
      </w:pPr>
      <w:r>
        <w:rPr/>
        <w:t>2</w:t>
      </w:r>
      <w:r>
        <w:rPr/>
        <w:t>、贯彻落实各项要求，保质保量完成常规工作</w:t>
      </w:r>
    </w:p>
    <w:p>
      <w:pPr>
        <w:pStyle w:val="Normal"/>
        <w:rPr/>
      </w:pPr>
      <w:r>
        <w:rPr/>
        <w:t>学习部的常规任务包括：承办英语角，负责管理我院辩论队，检查本院学生上课出勤状况等。</w:t>
      </w:r>
    </w:p>
    <w:p>
      <w:pPr>
        <w:pStyle w:val="Normal"/>
        <w:rPr/>
      </w:pPr>
      <w:r>
        <w:rPr/>
        <w:t>英语角作为学习部的传统活动，一向颇受广大师生的关注，我部必须继承历年举办英语角的优秀经验，发挥自身优势，让外语学院的英语角活动开展得有声有色：首先、为了呈现给广大师生一个生动活泼丰富多彩的英语角，我部在活动举办周期上有所调整，初步定为每半个月一次。举办周期的延长，既能引起广大师生的兴趣，也能让工作人员有更充足充分的准备时间，保证每次活动的关注度和质量</w:t>
      </w:r>
      <w:r>
        <w:rPr/>
        <w:t>;</w:t>
      </w:r>
      <w:r>
        <w:rPr/>
        <w:t>第二、不拘泥于以往模式，在资料形式上突破创新。不仅仅能够在教室内举办，还能够在户外进行</w:t>
      </w:r>
      <w:r>
        <w:rPr/>
        <w:t>;</w:t>
      </w:r>
      <w:r>
        <w:rPr/>
        <w:t>不仅仅能够以对谈的形式开展，也能够以比赛的方式举行</w:t>
      </w:r>
      <w:r>
        <w:rPr/>
        <w:t>;</w:t>
      </w:r>
      <w:r>
        <w:rPr/>
        <w:t>不仅仅能够由我部独自承办，也能够与其组织一同合作</w:t>
      </w:r>
      <w:r>
        <w:rPr/>
        <w:t>;</w:t>
      </w:r>
      <w:r>
        <w:rPr/>
        <w:t>第三、强大宣传力度，扩大英语角的影响，把英语角打造成“旗帜品牌”。让部门成员自主策划宣传方式，除了自主完成橱窗海报外，还尽可能透过多种媒体进行宣传，扩大英语角的影响范围，理解各类群体的关注和监督。目前，本学期第一次英语角举办时间暂定为</w:t>
      </w:r>
      <w:r>
        <w:rPr/>
        <w:t>10</w:t>
      </w:r>
      <w:r>
        <w:rPr/>
        <w:t>月</w:t>
      </w:r>
      <w:r>
        <w:rPr/>
        <w:t>20</w:t>
      </w:r>
      <w:r>
        <w:rPr/>
        <w:t>日，各项准备工作在有序进行中。此外，我部有意向在英语协会招新完毕之后，与之合作，共办一次特色活动。</w:t>
      </w:r>
    </w:p>
    <w:p>
      <w:pPr>
        <w:pStyle w:val="Normal"/>
        <w:rPr/>
      </w:pPr>
      <w:r>
        <w:rPr/>
        <w:t>外语学院辩论队的各项工作一向是由学习部负责，我院辩论队在各种校级院级的比赛中都有上佳的表现，因此辩论队的发展也是学习部的重点工作：首先，开展班级或者年纪之间的辩论比赛，借此加强我院学生对辩论的了解，从整个层面提高学生对辩论的认识和兴趣，从而为辩论队赢得更多的关注和支持</w:t>
      </w:r>
      <w:r>
        <w:rPr/>
        <w:t>;</w:t>
      </w:r>
      <w:r>
        <w:rPr/>
        <w:t>其次，人才是辩论队发展的关键，因此，用心策划接下的辩论队招新活动，选拔口才突出、思维敏捷、仪表大方的优秀人才</w:t>
      </w:r>
      <w:r>
        <w:rPr/>
        <w:t>;</w:t>
      </w:r>
      <w:r>
        <w:rPr/>
        <w:t>第三，加强与我校辩论协会的联系，尽可能地扩大我院辩论队的学习途径，用心争取各种交流赛或表演赛的机会，在实践中提高辩论队队员们的水平。</w:t>
      </w:r>
    </w:p>
    <w:p>
      <w:pPr>
        <w:pStyle w:val="Normal"/>
        <w:rPr/>
      </w:pPr>
      <w:r>
        <w:rPr/>
        <w:t>作为在校学生，按时上课是义务也是职责。学习部定期不定期进行考勤工作，考查学生上课到课率，督促我院学生好好学习：首先，因为本部人数有限，为更好地落实考勤工作，也为了更公平地进行工作，我部决定每次参与的考查人员都从各班选出</w:t>
      </w:r>
      <w:r>
        <w:rPr/>
        <w:t>;</w:t>
      </w:r>
      <w:r>
        <w:rPr/>
        <w:t>其次，提高工作力度，透过红榜公布结果，确保“督促我院学生认真学习”的目标得以实现。</w:t>
      </w:r>
    </w:p>
    <w:p>
      <w:pPr>
        <w:pStyle w:val="Normal"/>
        <w:rPr/>
      </w:pPr>
      <w:r>
        <w:rPr/>
        <w:t>3</w:t>
      </w:r>
      <w:r>
        <w:rPr/>
        <w:t>、鼓励活动创新，用心创新活动</w:t>
      </w:r>
    </w:p>
    <w:p>
      <w:pPr>
        <w:pStyle w:val="Normal"/>
        <w:rPr/>
      </w:pPr>
      <w:r>
        <w:rPr/>
        <w:t>学习部坚持传承与创新并重，根据外语学院的实际状况和实时状况，制定适合的方案，举办相应的活动，来提高我院的的学习氛围。根据本学期的各项安排，我部初步提出了几项可能且能够开展的活动：</w:t>
      </w:r>
    </w:p>
    <w:p>
      <w:pPr>
        <w:pStyle w:val="Normal"/>
        <w:rPr/>
      </w:pPr>
      <w:r>
        <w:rPr/>
        <w:t>⑴</w:t>
      </w:r>
      <w:r>
        <w:rPr/>
        <w:t>在</w:t>
      </w:r>
      <w:r>
        <w:rPr/>
        <w:t>10</w:t>
      </w:r>
      <w:r>
        <w:rPr/>
        <w:t>月底举办一次新老干部交流会，时长</w:t>
      </w:r>
      <w:r>
        <w:rPr/>
        <w:t>1—2</w:t>
      </w:r>
      <w:r>
        <w:rPr/>
        <w:t>个小时。面向外语学院学生会团、学、青成员，增进外语学院团委学生会青协的新老学生干部了解，解答新生干部的疑问，传授老生干部的经验，尽快让学生会的工作步入正轨。届时，计划邀请主席团发言，并制作各部门和主要负责人的介绍</w:t>
      </w:r>
      <w:r>
        <w:rPr/>
        <w:t>PPT</w:t>
      </w:r>
      <w:r>
        <w:rPr/>
        <w:t>。前后期各项工作由学习部和主席团商定分配。因</w:t>
      </w:r>
      <w:r>
        <w:rPr/>
        <w:t>10</w:t>
      </w:r>
      <w:r>
        <w:rPr/>
        <w:t>月、</w:t>
      </w:r>
      <w:r>
        <w:rPr/>
        <w:t>11</w:t>
      </w:r>
      <w:r>
        <w:rPr/>
        <w:t>月各项活动密集展开，交流会具体时间可能有所改动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暂定在</w:t>
      </w:r>
      <w:r>
        <w:rPr/>
        <w:t>11</w:t>
      </w:r>
      <w:r>
        <w:rPr/>
        <w:t>月底或</w:t>
      </w:r>
      <w:r>
        <w:rPr/>
        <w:t>12</w:t>
      </w:r>
      <w:r>
        <w:rPr/>
        <w:t>月初，面向全院师生，举办一次针对英语四、六级考试的交流会，交流会时长</w:t>
      </w:r>
      <w:r>
        <w:rPr/>
        <w:t>1—2</w:t>
      </w:r>
      <w:r>
        <w:rPr/>
        <w:t>个小时。透过对谈的形式交流心得体会，为备考诸生排忧解难</w:t>
      </w:r>
      <w:r>
        <w:rPr/>
        <w:t>;</w:t>
      </w:r>
      <w:r>
        <w:rPr/>
        <w:t>能够自主发言，以</w:t>
      </w:r>
      <w:r>
        <w:rPr/>
        <w:t>PPT</w:t>
      </w:r>
      <w:r>
        <w:rPr/>
        <w:t>或者口头演讲的方式与大家分享自我的心得。活动前后期准备工作由学习部自主承担，包括教室租借、全方位宣传、流程安排等等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暂定于明年年初</w:t>
      </w:r>
      <w:r>
        <w:rPr/>
        <w:t>(</w:t>
      </w:r>
      <w:r>
        <w:rPr/>
        <w:t>根据实际安排进行调整</w:t>
      </w:r>
      <w:r>
        <w:rPr/>
        <w:t>)</w:t>
      </w:r>
      <w:r>
        <w:rPr/>
        <w:t>，面向大二、大三学生举办一次考研交流会，时长</w:t>
      </w:r>
      <w:r>
        <w:rPr/>
        <w:t>1—2</w:t>
      </w:r>
      <w:r>
        <w:rPr/>
        <w:t>个小时。为有志向进行深造的同学，带给考研信息和指导，以及复习准备心理指导等帮忙。前后期工作由学习部主办，申请其他部门的协助。同时，向其他学院递交邀请，欢迎大家的参与。</w:t>
      </w:r>
    </w:p>
    <w:p>
      <w:pPr>
        <w:pStyle w:val="Normal"/>
        <w:rPr/>
      </w:pPr>
      <w:r>
        <w:rPr/>
        <w:t>除此之外，学习部有意向举办一些知识类竞赛比赛、专业类讲座，力求以丰富多样的形式来提高外语学院的学习氛围，营造一种用心主动、求真务实的学习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资料是学习部本学期的工作计划，所有活动在举办前会提交详细策划。如有新的想法，我部必须及时向主席团汇报。同时，学习部自觉理解主席团的领导和管理，理解同学、老师的监督和推荐，期望将本学期的任务做到，推动学生会的发展，促进我院各项事业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