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主题演讲5分钟"/>
      <w:r>
        <w:rPr/>
        <w:t>新教师主题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各位领导、老师，</w:t>
      </w:r>
    </w:p>
    <w:p>
      <w:pPr>
        <w:pStyle w:val="Normal"/>
        <w:rPr/>
      </w:pPr>
      <w:r>
        <w:rPr/>
        <w:t>大家好。我是</w:t>
      </w:r>
      <w:r>
        <w:rPr/>
        <w:t>____</w:t>
      </w:r>
      <w:r>
        <w:rPr/>
        <w:t>老师</w:t>
      </w:r>
      <w:r>
        <w:rPr/>
        <w:t>___</w:t>
      </w:r>
      <w:r>
        <w:rPr/>
        <w:t>，来自湖南师范大学。今天，能够在这里代表新教师发言，我很激动，但更多的是荣幸。</w:t>
      </w:r>
      <w:r>
        <w:rPr/>
        <w:t>___</w:t>
      </w:r>
      <w:r>
        <w:rPr/>
        <w:t>中学是全国十大民办学校之一，也是三湘名校，能够在这里任教我感到很自豪，感谢校领导给我们提供了人生的舞台和实现价值的机会。在这里，我谨代表全体新教师向你们说声</w:t>
      </w:r>
      <w:r>
        <w:rPr/>
        <w:t>: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毕业后，我参加了</w:t>
      </w:r>
      <w:r>
        <w:rPr/>
        <w:t>___</w:t>
      </w:r>
      <w:r>
        <w:rPr/>
        <w:t>中学的招聘，在通过了重重考验之后，有幸成为了</w:t>
      </w:r>
      <w:r>
        <w:rPr/>
        <w:t>___</w:t>
      </w:r>
      <w:r>
        <w:rPr/>
        <w:t>中学的一名老师，加入了这支优秀的教师队伍中，实现了自己的三尺讲台梦。初为人师的我，充满了欣喜和期待。怀着一片丹心育桃李的愿望，开始了自己的工作。但是，工作的时候才发现当好</w:t>
      </w:r>
      <w:r>
        <w:rPr/>
        <w:t>_</w:t>
      </w:r>
      <w:r>
        <w:rPr/>
        <w:t>教师是一件多么不容易的事情。刚开始工作就遇到了很多的困难，比如，上课时总会很紧张，课讲不好进度跟不上，学生还有抵触情绪等等。那时候，总觉得自己面对是山，而自己手里是把小铁锹，只能望洋兴叹。我相信许多新老师都有同样的感受。但看到周围上了年纪的老师都那么兢兢业业、不辞</w:t>
      </w:r>
      <w:r>
        <w:rPr/>
        <w:t>_</w:t>
      </w:r>
      <w:r>
        <w:rPr/>
        <w:t>苦，我就又充满了斗志，毕竟我们还年轻，有什么困难不能克服呢</w:t>
      </w:r>
      <w:r>
        <w:rPr/>
        <w:t>?___</w:t>
      </w:r>
      <w:r>
        <w:rPr/>
        <w:t>有一支优秀的教师队伍。工作在这只队伍里我感觉进步很快，因为这里的老师很博学，每次同他们交流我总能收获很多东西，他们是我学习的榜样</w:t>
      </w:r>
      <w:r>
        <w:rPr/>
        <w:t>;</w:t>
      </w:r>
      <w:r>
        <w:rPr/>
        <w:t>生活在这只队伍里我感觉很幸福，因为这里的老师很无私很热情，总在我最困难的时候关心我、帮助我，在我最沮丧的时候安慰我、鼓励我。在这些老师的无私帮助下，我也开始慢慢适应现在的工作了。在这里我要感谢这些无私的老师们，是你们引领我向一名合格教师前进，谢谢你们</w:t>
      </w:r>
      <w:r>
        <w:rPr/>
        <w:t>!</w:t>
      </w:r>
    </w:p>
    <w:p>
      <w:pPr>
        <w:pStyle w:val="Normal"/>
        <w:rPr/>
      </w:pPr>
      <w:r>
        <w:rPr/>
        <w:t>特别感谢罗国民老师，肖义成老师，周海芝老师对我教学中的指导和帮助</w:t>
      </w:r>
      <w:r>
        <w:rPr/>
        <w:t>;</w:t>
      </w:r>
      <w:r>
        <w:rPr/>
        <w:t>感谢黄校长，周校长，刘校长，刘校，他们作为领导即以身作则一丝不苟的工作，又如兄长般和蔼亲切。感谢我的办公室的同事们秦霞老师，周瑞梅老师，胡曙老师，刘丹老师……他们都是那么有爱、青春活力，幽默而敬业。当我因暂时不熟悉校园管理规章制度，当我在教学上还不能得心应手时，当我因语言的障碍时而遇到问题弄出尴尬和笑话，当我偶尔想家情绪低落时，</w:t>
      </w:r>
      <w:r>
        <w:rPr/>
        <w:t>___</w:t>
      </w:r>
      <w:r>
        <w:rPr/>
        <w:t>的老师、领导、朋友总是能够十分的包容我，给我安慰和鼓励，给我生活方面的关怀和照顾。让我感受到了家一般的温暖。如果工作比作我的恋人，那么</w:t>
      </w:r>
      <w:r>
        <w:rPr/>
        <w:t>___</w:t>
      </w:r>
      <w:r>
        <w:rPr/>
        <w:t>是初恋，是我最美好珍贵的记忆。</w:t>
      </w:r>
    </w:p>
    <w:p>
      <w:pPr>
        <w:pStyle w:val="Normal"/>
        <w:rPr/>
      </w:pPr>
      <w:r>
        <w:rPr/>
        <w:t>风雨送春归，飞雪迎春到，告别了短暂的寒假生活，我们迎来了春季学期。新学期，新的开始。在新的一年里，我希望我们全体新教师能够相互学习、相互帮助、共同进步</w:t>
      </w:r>
      <w:r>
        <w:rPr/>
        <w:t>!</w:t>
      </w:r>
      <w:r>
        <w:rPr/>
        <w:t>最后，我代表全体新教师向校领导保</w:t>
      </w:r>
      <w:r>
        <w:rPr/>
        <w:t>_</w:t>
      </w:r>
      <w:r>
        <w:rPr/>
        <w:t>，新学期里我们一定全心全意工作，努力提高教学水平，我们将和学生们一起乘风破浪，尽显</w:t>
      </w:r>
      <w:r>
        <w:rPr/>
        <w:t>___</w:t>
      </w:r>
      <w:r>
        <w:rPr/>
        <w:t>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