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岗位培训心得感想"/>
      <w:r>
        <w:rPr/>
        <w:t>班主任岗位培训心得感想</w:t>
      </w:r>
      <w:bookmarkEnd w:id="0"/>
    </w:p>
    <w:p>
      <w:pPr>
        <w:pStyle w:val="Normal"/>
        <w:rPr/>
      </w:pPr>
      <w:r>
        <w:rPr/>
        <w:t>通过《中小学班主任工作规定》的学习，我受益匪浅，不但明确了自己身为一名班主任应肩负的使命和责任，在教育工作中的重要作用，同时明确了自己工作的特殊性和享有的待遇与权利。班主任不仅仅是学校的一个工作岗位，更是一种责任，一种精神，一种使命和义务。这一工作过程也是自身生命质量不断提高的过程。我们要自尊、自爱、自强，要以“天行健，君子以自强不息”的人生进取精神，“地势坤，君子以厚德载物”的博大胸怀。做学生的道德榜样，所以能被选聘为班主任，我骄傲、我自豪，我也决不辜负学校、家长、社会对我们给予的信任和期望，努力做好班主任工作。</w:t>
      </w:r>
    </w:p>
    <w:p>
      <w:pPr>
        <w:pStyle w:val="Normal"/>
        <w:rPr/>
      </w:pPr>
      <w:r>
        <w:rPr/>
        <w:t>一、给学生爱。</w:t>
      </w:r>
    </w:p>
    <w:p>
      <w:pPr>
        <w:pStyle w:val="Normal"/>
        <w:rPr/>
      </w:pPr>
      <w:r>
        <w:rPr/>
        <w:t>只有爱生，才能赢得学生的亲与尊，亲其师，才能信其道。小学班主任工作是一项十分琐碎、忙碌、辛苦的工作。要做好这份工作，就必须用无私的爱作底色，用忘我的工作热情去投入，对学生极端的爱护，时刻心系班级，想着学生，珍惜自己的权利，竭心尽力做好班主任工作。如果班主任都做到了爱生如子，我们的班级管理就会少一点随意，多一些计划与理性，因为我们的工作多了一些亲情和人性</w:t>
      </w:r>
      <w:r>
        <w:rPr/>
        <w:t>;</w:t>
      </w:r>
      <w:r>
        <w:rPr/>
        <w:t>我们的课堂教学就会少一点遗憾，多一些精彩，因为我们会精心备课、精心组织课堂教学、精心教学反馈。尽一个慈母般的责任心，精心哺育学生健康成长。这是我做班主任的体会之一。</w:t>
      </w:r>
    </w:p>
    <w:p>
      <w:pPr>
        <w:pStyle w:val="Normal"/>
        <w:rPr/>
      </w:pPr>
      <w:r>
        <w:rPr/>
        <w:t>二、教书育人。</w:t>
      </w:r>
    </w:p>
    <w:p>
      <w:pPr>
        <w:pStyle w:val="Normal"/>
        <w:rPr/>
      </w:pPr>
      <w:r>
        <w:rPr/>
        <w:t>学生是没有长大的孩子，犯错误时很正常的，没有批评、没有惩罚的教育是不完整的教育。对于受到老师批评的同学，在个别交流的时候，班主任要以最平和的心态、最平等的状态，从亲人的角度告诉学生。老师为什么要在很多同学面前批评他，并且从他的立场出发，分析学生的心理感受，表示同情和理解，尽量消除他心中一些很气愤的想法。最终目的是要让学生心情愉悦地接受。教师的天职就是教书，我们每一位教师都承担着双重的任务，就是既要教书，又要育人，作为班主任更需要如此，也更有必要如此。对于班主任来说，要更侧重于育人，当然是育人是在教好书的前提下的育人。</w:t>
      </w:r>
    </w:p>
    <w:p>
      <w:pPr>
        <w:pStyle w:val="Normal"/>
        <w:rPr/>
      </w:pPr>
      <w:r>
        <w:rPr/>
        <w:t>三、抓班风建设。</w:t>
      </w:r>
    </w:p>
    <w:p>
      <w:pPr>
        <w:pStyle w:val="Normal"/>
        <w:rPr/>
      </w:pPr>
      <w:r>
        <w:rPr/>
        <w:t>建立良好的班风是建设好良好学风的前提。班风好坏直接反映出这个班集体的学生有没有良好的成才与成长环境，班风正的班级学风浓，考风严，学习整体成绩好，学生精神气足，学生是非观念强，集体荣誉感强，各种活动雷厉风行。班风差的班级树不起正气，学风也差，学生的是非观念也相对较差，特别是对学生健康成长会产生不良影响，班级学生也极容易产生两极分化，差生越来越多。因此，班主任必须把班风建设当做班主任工作的头等大事和要事来抓，并投入大量的时间与精力。班主任从学生一进校就要开始着手班风建设，选任得力的班干部，调动更广大同学参与班级管理及班风建设的积极性，从班级中或学生熟悉的一些典型的案例入手，树正气，除陋习，扬善避恶，增强学生的纪律约束力、团队意识和集体荣誉感。</w:t>
      </w:r>
    </w:p>
    <w:p>
      <w:pPr>
        <w:pStyle w:val="Normal"/>
        <w:rPr/>
      </w:pPr>
      <w:r>
        <w:rPr/>
        <w:t>四、与家长相处要放低姿态</w:t>
      </w:r>
    </w:p>
    <w:p>
      <w:pPr>
        <w:pStyle w:val="Normal"/>
        <w:rPr/>
      </w:pPr>
      <w:r>
        <w:rPr/>
        <w:t>要把学生教育好，家长是我们要积极争取的一个重要力量，我们要把家长争取过来，使家长与老师站在同一战线上，形成合力来教育学生，由于教师家长工作都很繁忙，联系的机会很少，老师一请家长，无非是训话，批评，家长听着很不舒服。开家长会，一般就是报成绩，排名次，家长们又是几多欢喜，几多愁。在家长心目中，老师似乎专门是训人的。</w:t>
      </w:r>
      <w:r>
        <w:rPr/>
        <w:t>(</w:t>
      </w:r>
      <w:r>
        <w:rPr/>
        <w:t>班主任工作心得</w:t>
      </w:r>
      <w:r>
        <w:rPr/>
        <w:t>)</w:t>
      </w:r>
      <w:r>
        <w:rPr/>
        <w:t>这样的观点显然是错误的，作为老师应当设身处地为家长想一想家长是成年人，无论谁都不愿意被别人训话，因此教师不能见到家长就把家长当学生一样训话，应当撇开教师的身份，真心与家长聊一聊孩子的优缺点，讨论怎样帮孩子改掉坏毛病，要努力把家长争取过来共同教育孩子，难得的家长会也应当开得有意义，别开生面，可以采用多种形式，老师向家长介绍教育孩子的方法，家长之间互相交流自己是怎样教育孩子的，让学生参与到家长会中，让家长听听学生们的心声，帮助父母子女有效的沟通。</w:t>
      </w:r>
    </w:p>
    <w:p>
      <w:pPr>
        <w:pStyle w:val="Normal"/>
        <w:widowControl/>
        <w:bidi w:val="0"/>
        <w:spacing w:before="180" w:after="180"/>
        <w:jc w:val="left"/>
        <w:rPr/>
      </w:pPr>
      <w:r>
        <w:rPr/>
        <w:t>班主任工作虽不好做，但却是个很有挑战性的工作。我工作了十多年，年年担任班主任工作，深知班主任的工作最为烦琐，最为繁多，最为辛苦。因为班主任教师既要承担与其他学科教师一样的教学任务，还要负责繁重的班主任工作，使得班主任教师工作负担过重。《中小学班主任规定》第十四条指出：“班主任工作量按当地教师标准课时工作量的一半计入教师基本工作量。各地要合理安排班主任的课时工作量，确保班主任做好班级管理工作。”明确了班主任工作量，这充分体现了对班主任工作的尊重和认可，对广大班主任教师是一个极大的鼓舞和激励，使班主任教师有更多的时间、精力来关心学生成长和关注自身发展。当然，权利和义务总是相依相伴的，《中小学班主任规定》赋予了班主任更多的权利，同时也意味着班主任的责任更大，尤其是《中小学班主任规定》期望班主任成为学生的人生导师。所以面对《中小学班主任规定》，班主任应当反思自己是如何管理班级、教育学生的。真正的教育需要的是班主任的爱心、耐心、宽容和智慧。我会继续朝着这一目标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