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英语导游词"/>
      <w:r>
        <w:rPr/>
        <w:t>河南英语导游词</w:t>
      </w:r>
      <w:bookmarkEnd w:id="0"/>
    </w:p>
    <w:p>
      <w:pPr>
        <w:pStyle w:val="Normal"/>
        <w:rPr/>
      </w:pPr>
      <w:r>
        <w:rPr/>
        <w:t>Richinresources,isthecountry'smajoragriculturalproductsproducingareasandimportantprovinceofmineralresources;Alargepopulation,isthemostpopulousprovince,abundantlaborresources,hugeconsumermarket;Locationissuperior,isthenationalimportanthuboftransportationandcommunicationandmaterialdistributioncenter;Agriculturalleading,isthefirstbigagriculturalprovince,thefirstbigprovinceofgrainproduction,thefirstfoodconversionprocessingprovince;Rapiddevelopment,economicoutputranksthefifth;Potentialisverybig,isinthestageofindustrializationandurbanizationspeedupthedevelopment,thedevelopmentofthevitalityandstamina.</w:t>
      </w:r>
    </w:p>
    <w:p>
      <w:pPr>
        <w:pStyle w:val="Normal"/>
        <w:rPr/>
      </w:pPr>
      <w:r>
        <w:rPr/>
        <w:t>InhenanprovinceislocatedintheMiddleEast,middleandlowerreachesoftheYellowRiver,becausemostoftheareaislocatedinthesouthoftheYellowRiver,thereforecallsinhenanprovince.Riversinancienttimes,themiddleandlowerreachesoftheYellowRiveranddensewoods,manywildelephants,henanhasbeenvividlydescribesaguylikeland,thisisthemthesourceof"yu",alsoreferredtoas"and"theoriginofhenan."Ministers•yugong"theworldisdividedinto"kyushu",andstatesintheworldofkyushu,nowadaysmostpartsofhenanandstateofkyushu,reasonhas"centralplains","zhongzhou".</w:t>
      </w:r>
    </w:p>
    <w:p>
      <w:pPr>
        <w:pStyle w:val="Normal"/>
        <w:rPr/>
      </w:pPr>
      <w:r>
        <w:rPr/>
        <w:t>HenanisoneofthecradlesoftheChinesenation.Dynastytothenorthernsongdynasty,thereare20dynastycapitalormovedthecapitaltothecompany,isthenationalpolitical,economicandculturalcenterforalongtime.HenanhasfourtheeightrgeancientcapitalsinChina,theancientcapitalofsevendynasties.Ninedynastiesluoyang,kaifeng,shells,theancientcapitalofanyang,manufacturersofzhengzhou.Numerousculturalrelics,undergroundculturalrelicsandcollectionsofculturalrelicsinthecountry'sfirst,recordedthehumanancestorsinthecentralplainstothriveintheearth'sPeiLiGangsitesofculturalrelics,yangshaoculture,longshanculturerelics;Havea"humanface"fuxitooHaoLing,hometownoftheyellowemperorandXuanYuanQiu;Withthemostancientobservatoryduketestscene;Withtheearliesthistoryofthepasslettervalley,theearliestzentemplewhitehorsetemple;"FamousChina'sfirst"songshanshaolintempleandworld-famousxiangguotemple,andsoon.Atotalof189nationalkeyculturalrelicsprotectionunitsintheprovince.Luoyanglongmengrottoesandyinxu.xinxiangusedwerelistedasworldculturalheritagelist.</w:t>
      </w:r>
    </w:p>
    <w:p>
      <w:pPr>
        <w:pStyle w:val="Normal"/>
        <w:rPr/>
      </w:pPr>
      <w:r>
        <w:rPr/>
        <w:t>HenanistheimportantcradleoftheChinesesurnames,today'srootsinhenanprovincein300with171,accordingtothepopulationquantityandarrangementof78surnamesin100majorsourceorpartofthesourceinhenan,thereare"Chenalongwhile,HuangZhengrowstreets,"saidtheoverseasfourbigsurnameinhenan.Inrecentyears,thehenanrootsYeZuvisitorsfromhomeandabroad.</w:t>
      </w:r>
    </w:p>
    <w:p>
      <w:pPr>
        <w:pStyle w:val="Normal"/>
        <w:rPr/>
      </w:pPr>
      <w:r>
        <w:rPr/>
        <w:t>Sincetheancienttimes,henansagesinoculationofcharactersintheland.Suchastheancientphilosopherandthinkerlaozi,zhuangzi,mozi,hanfei,cheng,ChengHao,statesman,strategistsontooth,shangYang,shuqin,Reese,LiuXiu,zhangliang,simayi,yuefei,scientists,medicalscientistzhangheng,zhangzhongjing,andsangha,writers,artists,dufu,hanyu,baijuyi,liho,lishangyin,simaguang,b,wudaoxuan,FoXueGuxuanzangandsoon,andnowthecontemporaryanti-japaneseherogeneraljihongchang,WuHuanxian,jing-yuYang,dengyingchao,PengXuefeng,revolutionaryeldersXuShiyou,"agoodexampleofthecountypartycommitteesecretary"JiaoYuLu,etc.</w:t>
      </w:r>
    </w:p>
    <w:p>
      <w:pPr>
        <w:pStyle w:val="Normal"/>
        <w:rPr/>
      </w:pPr>
      <w:r>
        <w:rPr/>
        <w:t>Henanprovinceisboththehistoricalandculturalresources,alsoisthenaturallandscapeof,mountainsandmagnificent,beautifulscenery,withitssouthshownorthmale.Thereareeightstate-levelscenicareaintheprovince.23attheprovincialleve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Zhengzhousongshan,luoyanglongmenmountain,baiyunmountain,xinyangjigongshan,jiaozuoyuntaimountain,thewangwumountain,jiyuanpingdingshanshirenmountain,anyangtaihanggrandcanyon,preciousdaysofnanyang,LaoJieLing,hebiyunmengmountain,zhumadianChaYamountainandsoonarescenicwonders;AftertheYellowRiverfromwesttoeastthroughhenan,thesanmenxiaafterxiaolangdiintothehuanghuaiplains,betweenzhengzhouandkaifengsectionoftheriverabovetheground,theuniquenaturallandscapeoftheearthriver.ZhengBianLuoalongtheyellowandsouthtaihang"threepointoneline"scenicspotbecomefamoustourismbrandathomeandabroad,advantagesofecotourismoveralldevelopmentfullswing.Redtourismisdevelopingrapidly,theprovinceatotalof26,redtourismscenicspotwithzhumadianqueshanbambooditchrevolutionarymemorialhall,xinyangseriesofredtourismscenicspots(points),nanyangtongbaiheroesmonument,zhengzhouerqimemorialhallandsoonfourclassicredtourismscenicarea;Thenewdevelopmentofindustrialtourism,agriculturaltourismprojects,bothathomeandabroadalsomakesvisitorsling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