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致辞范文"/>
      <w:r>
        <w:rPr/>
        <w:t>幼儿园感恩节致辞范文</w:t>
      </w:r>
      <w:bookmarkEnd w:id="0"/>
    </w:p>
    <w:p>
      <w:pPr>
        <w:pStyle w:val="Normal"/>
        <w:rPr/>
      </w:pPr>
      <w:r>
        <w:rPr/>
        <w:t>亲爱的老师。可爱的孩子们：大家早上好</w:t>
      </w:r>
      <w:r>
        <w:rPr/>
        <w:t>!</w:t>
      </w:r>
    </w:p>
    <w:p>
      <w:pPr>
        <w:pStyle w:val="Normal"/>
        <w:rPr/>
      </w:pPr>
      <w:r>
        <w:rPr/>
        <w:t>明天就是感恩节，为了能让大家能够明白感恩节的含义，知道感恩节能够做些什么</w:t>
      </w:r>
      <w:r>
        <w:rPr/>
        <w:t>?</w:t>
      </w:r>
      <w:r>
        <w:rPr/>
        <w:t>怎么表达感恩的心情，今天我们在这里隆重举行感恩节的活动。人的一生是感恩的一生，每一个人都离不开别人的帮助和支持，因此我们要常怀感恩之情，拥有一颗感恩的心，今天借此机会，我要感谢各位家长，是你们给予我们幼儿园无私的信任与帮助，更让我铭记园长的职责</w:t>
      </w:r>
      <w:r>
        <w:rPr/>
        <w:t>;</w:t>
      </w:r>
      <w:r>
        <w:rPr/>
        <w:t>感谢可爱的孩子们，让我在做妈妈的同时，感受到了无限的快乐与幸福</w:t>
      </w:r>
      <w:r>
        <w:rPr/>
        <w:t>;</w:t>
      </w:r>
      <w:r>
        <w:rPr/>
        <w:t>感谢幼儿园的老师们，让我们成为工作中的好搭档、生活中的好朋友</w:t>
      </w:r>
      <w:r>
        <w:rPr/>
        <w:t>;</w:t>
      </w:r>
      <w:r>
        <w:rPr/>
        <w:t>即使无数的风浪袭来，我们依然坚毅前行</w:t>
      </w:r>
      <w:r>
        <w:rPr/>
        <w:t>;</w:t>
      </w:r>
      <w:r>
        <w:rPr/>
        <w:t>感谢你们，让我每天拥有激情</w:t>
      </w:r>
      <w:r>
        <w:rPr/>
        <w:t>;</w:t>
      </w:r>
      <w:r>
        <w:rPr/>
        <w:t>让我和你们一起</w:t>
      </w:r>
      <w:r>
        <w:rPr/>
        <w:t>Happy,</w:t>
      </w:r>
      <w:r>
        <w:rPr/>
        <w:t>一起追求进步与创新……感恩节时刻，我要说：谢谢你们</w:t>
      </w:r>
      <w:r>
        <w:rPr/>
        <w:t>!</w:t>
      </w:r>
      <w:r>
        <w:rPr/>
        <w:t>有阳光，就会温暖，让我们每天都快乐一点，微笑一点，温暖我们身边的人，珍惜我们在一起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感恩节快乐</w:t>
      </w:r>
      <w:r>
        <w:rPr/>
        <w:t>!Happythanksgiv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