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心得通用范文"/>
      <w:r>
        <w:rPr/>
        <w:t>幼儿园实习心得通用范文</w:t>
      </w:r>
      <w:bookmarkEnd w:id="0"/>
    </w:p>
    <w:p>
      <w:pPr>
        <w:pStyle w:val="Normal"/>
        <w:rPr/>
      </w:pPr>
      <w:r>
        <w:rPr/>
        <w:t>光阴飞快的流逝，在我都没有注意到的时候，我居然就已经陪伴着各位可爱的小朋友三个月了</w:t>
      </w:r>
      <w:r>
        <w:rPr/>
        <w:t>!</w:t>
      </w:r>
      <w:r>
        <w:rPr/>
        <w:t>当发现这一情况的时候让我惊讶不已，明明感觉自己才来到这里一个月左右，刚刚加入幼师行业时的我那青涩而生疏的样子明明还在我脑中有着清晰的印象，却在我意识到自己已经工作了三个月后迅速的被我现在自信优秀的形象所覆盖。</w:t>
      </w:r>
    </w:p>
    <w:p>
      <w:pPr>
        <w:pStyle w:val="Normal"/>
        <w:rPr/>
      </w:pPr>
      <w:r>
        <w:rPr/>
        <w:t>幼师行业是一个较为精细的工作，因为我们面对的都是几岁大的可爱孩子，天真无邪，对世间懵懵懂懂。而我们的工作就是为这些可爱的孩子们塑造一个正确的价值观、人生观、世界观。可以说孩子们的未来都在我们的一举一动里，毕竟孩子们的天性就是模仿，如果我们不能够以身作则，认真的履行自己所说的良好品质，说一套做一套的话就很容易被孩子们识破，并且给孩子们带来错误的认知。</w:t>
      </w:r>
    </w:p>
    <w:p>
      <w:pPr>
        <w:pStyle w:val="Normal"/>
        <w:rPr/>
      </w:pPr>
      <w:r>
        <w:rPr/>
        <w:t>抱着这样的心理压力，我一开始确实是工作的很束手束脚，生怕哪里行为不端教坏了孩子，让工作进行的极为不顺利。后面还是各位前辈老师给我传授了经验我才能够得以用平常心来面对我们祖国未来花朵，在同事的教导下，我在恪守行为准则的同时彰显出自然的正能量生活态度，用亲近的动作和表情拉近师生的距离。真心地关爱和教导他们，孩子们自然会感受到我们的真诚，从而贴近和爱戴我们。</w:t>
      </w:r>
    </w:p>
    <w:p>
      <w:pPr>
        <w:pStyle w:val="Normal"/>
        <w:rPr/>
      </w:pPr>
      <w:r>
        <w:rPr/>
        <w:t>虽然孩子们也并不是都听话的，时不时的问题和摩擦也让刚刚工作没有经验的我手忙脚乱，烦躁得想要当场学着孩子们大哭一场，将问题交给别人来处理。但是最终我还是咬牙克服了这些问题，用非凡的耐心和不断加深理解的教育方式来对待孩子们，挺过了这些问题。</w:t>
      </w:r>
    </w:p>
    <w:p>
      <w:pPr>
        <w:pStyle w:val="Normal"/>
        <w:rPr/>
      </w:pPr>
      <w:r>
        <w:rPr/>
        <w:t>我还记得各位同事老师夸我进步快时我那不好意思却又充满自豪的心情，让我对于幼师行业更加充满信心和激情，对于我在学校里学习到的知识都有了新的看法和运用心得。</w:t>
      </w:r>
    </w:p>
    <w:p>
      <w:pPr>
        <w:pStyle w:val="Normal"/>
        <w:rPr/>
      </w:pPr>
      <w:r>
        <w:rPr/>
        <w:t>这三个月的实习实在是让我终身难忘，在工作当中实践我所学的知识，在学习中加入工作时所积累的经验，这样交叉的互动让我前进的速度是学校里的我想都不敢想的。眼看着实习期就快要过去了，我对于我待了三个月的</w:t>
      </w:r>
      <w:r>
        <w:rPr/>
        <w:t>__</w:t>
      </w:r>
      <w:r>
        <w:rPr/>
        <w:t>幼儿园产生了浓浓的不舍。各位可敬可爱的老师，乖巧听话的孩子们，还是温柔大方的园长，都是我实习期间美好的回忆。</w:t>
      </w:r>
    </w:p>
    <w:p>
      <w:pPr>
        <w:pStyle w:val="Normal"/>
        <w:widowControl/>
        <w:bidi w:val="0"/>
        <w:spacing w:before="180" w:after="180"/>
        <w:jc w:val="left"/>
        <w:rPr/>
      </w:pPr>
      <w:r>
        <w:rPr/>
        <w:t>我想我会抱着这些回忆的珍宝，藏在我记忆的深处，每当我以后遇到困难和难题的时候，都能从中获得挑战的力量和不服输的韧性，在培养祖国未来花朵的道路上越走越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