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有效教学心得体会范文"/>
      <w:r>
        <w:rPr/>
        <w:t>关于有效教学心得体会范文</w:t>
      </w:r>
      <w:bookmarkEnd w:id="0"/>
    </w:p>
    <w:p>
      <w:pPr>
        <w:pStyle w:val="Normal"/>
        <w:rPr/>
      </w:pPr>
      <w:r>
        <w:rPr/>
        <w:t>有效教学是一个不是问题的问题。说它不是问题，是因为教师的教学除了教给学生基本的知识，更重要的是培养学生形成科学的价值观、人生观、世界观</w:t>
      </w:r>
      <w:r>
        <w:rPr/>
        <w:t>;</w:t>
      </w:r>
      <w:r>
        <w:rPr/>
        <w:t>培养他们学会学习、学会做人。一直以来，我们所重视的都是知识的教育，对知识的教育可以通过大大小小的考试体现出来，好的成绩是衡量教师教学有效性的指标，更是衡量学生优差的标准。所以就知识教学来说我们都教学是有效的，但这个有效时狭义的甚至是片面的有效。因为我们忽视对学生做事做人的教育，这才是真正的有效无效的标准，所以说有效教学又是一个迫切需要解决的问题。从中央到地方都注意到了这一问题，我们盐城更是把今年作为有效教学年来抓，结合省厅“五严”的背景，解决有效教学的问题被大家提上了日程，各个学校、教师也逐渐形成了有效教学的理念。</w:t>
      </w:r>
    </w:p>
    <w:p>
      <w:pPr>
        <w:pStyle w:val="Normal"/>
        <w:rPr/>
      </w:pPr>
      <w:r>
        <w:rPr/>
        <w:t>我们学校更是抓住有效教学年的机遇，结合自身实际，以导学案为抓手来促进有效教学。我们每一位教师更是悉心研究，大胆实践。我本人也阅读了一些相关的理论，并结和自己的实际和学生情况进行试验，在试验中遇到了些新情况，靠自己的学习暂时无法解决，刚好，市教科院顾院长来我校作了一次关于《准确把握有效教学的基本要求》的讲座，让我如沐春风，真是醍醐灌顶解决了我最近一直困惑的问题。顾院长的讲座抛开了一些空而大的理论，是从一线教学的角度来谈有效教学问题的，这很接近我们教学的实际，有很强的借鉴意义，可操作性也很强。</w:t>
      </w:r>
    </w:p>
    <w:p>
      <w:pPr>
        <w:pStyle w:val="Normal"/>
        <w:rPr/>
      </w:pPr>
      <w:r>
        <w:rPr/>
        <w:t>一、对顾院长所说的要把简单的知识教的有厚度，我有不同的看法，因为这往往使人误以为是故弄玄虚，而等同于把简单的问题复杂化。实际上有效教学就是以学生是否接受、是积极主动的乐于接受还是被动的死记硬背。显然前者是有效的，如果一定非把简单的问题讲的有厚度，我想可能会增加学生额外的负担。当然后来顾院长讲教学要深入浅出、注重知识间的异同、加强学法的指导、放时间给学生独立探究、体验交流反思、构建的观点我是深表赞同的，而且我觉得要做到这几点教师必须练好基本功，熟知教材、新课程标准和考试说明。根据实际认真编写导学案，并做好一次备课、再备课和课后反思。平时多阅读专业书籍和最新最实用的教育理念，逐渐形成自己的特色，做一位有思想的教师。</w:t>
      </w:r>
    </w:p>
    <w:p>
      <w:pPr>
        <w:pStyle w:val="Normal"/>
        <w:rPr/>
      </w:pPr>
      <w:r>
        <w:rPr/>
        <w:t>二、把握好课堂是有效教学的关键。顾院长认为教师在课堂上要把复杂的内容教的通俗化，对此我深表赞同，其实这也是我们新课程改革教学生活化的要求。要把我好课堂教学除了顾院长讲的要做到把知识生活化</w:t>
      </w:r>
      <w:r>
        <w:rPr/>
        <w:t>;</w:t>
      </w:r>
      <w:r>
        <w:rPr/>
        <w:t>讲课要精要、精当、精彩、贴近学生实际</w:t>
      </w:r>
      <w:r>
        <w:rPr/>
        <w:t>;</w:t>
      </w:r>
      <w:r>
        <w:rPr/>
        <w:t>科学借助现代媒体外，我觉得更应该做的是让学生自己根据生活实际结合教学要求来设计情境，让学生亲自去体验、感悟，让学生自己去参与、探究，教师做好引导，适时点拨，这才是最有效的。正如顾院长引用的教育界的一句名言所说“告诉我，我会忘记</w:t>
      </w:r>
      <w:r>
        <w:rPr/>
        <w:t>;</w:t>
      </w:r>
      <w:r>
        <w:rPr/>
        <w:t>分析给我听，我可能记住</w:t>
      </w:r>
      <w:r>
        <w:rPr/>
        <w:t>;</w:t>
      </w:r>
      <w:r>
        <w:rPr/>
        <w:t>如果让我参与我就会真正理解。”</w:t>
      </w:r>
    </w:p>
    <w:p>
      <w:pPr>
        <w:pStyle w:val="Normal"/>
        <w:rPr/>
      </w:pPr>
      <w:r>
        <w:rPr/>
        <w:t>三、学生会学习是有效教学的保障。顾院长认为把激发学生思考成为习惯，实际上就是培养学生会学习，教学生养成好的适合他自己的学习方法，正所谓“授人以鱼，不如授人以渔”。掌握适合自己的学习方法，就会激起学生更大的学习乐趣，学生的学习就会由“要我学”变成“我要学”主动地学习肯定是有效的学习。当然，学习方法是因人而已的，不能笼统的将什么、什么方法，关键是培养学生在学习中去分析、去感悟适合自己的方法。教师可以再宏观上指导，正如顾院长所讲，教师在培养学生学习方法时要注意技巧，让学生从提问开始，会问问题的学生必定是有思想的学生，有思想的是学生必然有自己的学习方法。教师所做的就是把她或他的这种不自觉的思考学习方法变成一种习惯。这才是确保有效学习的长效机制。</w:t>
      </w:r>
    </w:p>
    <w:p>
      <w:pPr>
        <w:pStyle w:val="Normal"/>
        <w:widowControl/>
        <w:bidi w:val="0"/>
        <w:spacing w:before="180" w:after="180"/>
        <w:jc w:val="left"/>
        <w:rPr/>
      </w:pPr>
      <w:r>
        <w:rPr/>
        <w:t>四、做人的态度是有效教学的动力。顾院长认为把学生的精神愉悦当成自己的追求，我深以为然，古语有云：亲其师、信其道。学生的愉悦必然是建立在对老师的喜爱之上的。其实这也是培养学生做一个什么样的人的问题。教学要有效，做人是根本，这里所说的做人就是为人处事的态度，做事的能力，不仅是指学生，更是指教师，所谓教学相长，用心去关注学生，培养学生乐观豁达的人生态度，我们的教学就会更加有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