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医生的感谢信标准范例"/>
      <w:r>
        <w:rPr/>
        <w:t>致医生的感谢信标准范例</w:t>
      </w:r>
      <w:bookmarkEnd w:id="0"/>
    </w:p>
    <w:p>
      <w:pPr>
        <w:pStyle w:val="Normal"/>
        <w:rPr/>
      </w:pPr>
      <w:r>
        <w:rPr/>
        <w:t>衷心感谢郝三星医生，感谢安庆秉风康复医院，感谢你们给我们带来光明，让我的儿子重见光明</w:t>
      </w:r>
      <w:r>
        <w:rPr/>
        <w:t>!</w:t>
      </w:r>
    </w:p>
    <w:p>
      <w:pPr>
        <w:pStyle w:val="Normal"/>
        <w:rPr/>
      </w:pPr>
      <w:r>
        <w:rPr/>
        <w:t>我是患者杨钱辉的父亲钱叶胜。我的儿子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晚在东至县出车祸，伤情十分严重，生命危在旦夕。经安庆第一人民医院脑外科抢救，及时转到安徽省立医院南区脑外科抢救，在医生们的悉心治疗下，生命抢救回来。然而，爱子杨钱辉的眼睛却于</w:t>
      </w:r>
      <w:r>
        <w:rPr/>
        <w:t>6</w:t>
      </w:r>
      <w:r>
        <w:rPr/>
        <w:t>月</w:t>
      </w:r>
      <w:r>
        <w:rPr/>
        <w:t>6</w:t>
      </w:r>
      <w:r>
        <w:rPr/>
        <w:t>日失明。经过安徽省立医院眼科专家会诊，宣布爱子眼部萎缩，失明已成事实，医生们爱莫能助。</w:t>
      </w:r>
    </w:p>
    <w:p>
      <w:pPr>
        <w:pStyle w:val="Normal"/>
        <w:rPr/>
      </w:pPr>
      <w:r>
        <w:rPr/>
        <w:t>听到这一诊断，如同再次遭受晴天霹雳：我的儿子正值壮年，他的孩子还很幼小。双目失明，那他将来的生活该怎么办</w:t>
      </w:r>
      <w:r>
        <w:rPr/>
        <w:t>?</w:t>
      </w:r>
      <w:r>
        <w:rPr/>
        <w:t>好不容易经过好人、好医生、好护士共同救回的一条命，就这样一辈子在黑暗中摸索</w:t>
      </w:r>
      <w:r>
        <w:rPr/>
        <w:t>?</w:t>
      </w:r>
      <w:r>
        <w:rPr/>
        <w:t>不能放弃，有一丝希望都要抓住</w:t>
      </w:r>
      <w:r>
        <w:rPr/>
        <w:t>!</w:t>
      </w:r>
    </w:p>
    <w:p>
      <w:pPr>
        <w:pStyle w:val="Normal"/>
        <w:rPr/>
      </w:pPr>
      <w:r>
        <w:rPr/>
        <w:t>经病友介绍，得知安庆秉风康复医院的康复医术出众。</w:t>
      </w:r>
      <w:r>
        <w:rPr/>
        <w:t>7</w:t>
      </w:r>
      <w:r>
        <w:rPr/>
        <w:t>月</w:t>
      </w:r>
      <w:r>
        <w:rPr/>
        <w:t>3</w:t>
      </w:r>
      <w:r>
        <w:rPr/>
        <w:t>日，转至该医院。经过该医院针灸主任医师郝三星专家会诊，他给了我们希望：眼睛有希望</w:t>
      </w:r>
      <w:r>
        <w:rPr/>
        <w:t>!</w:t>
      </w:r>
      <w:r>
        <w:rPr/>
        <w:t>他要想尽一切治疗办法，让杨钱辉恢复光明。听到这些话，我们很激动，又有希望有盼头了。</w:t>
      </w:r>
    </w:p>
    <w:p>
      <w:pPr>
        <w:pStyle w:val="Normal"/>
        <w:rPr/>
      </w:pPr>
      <w:r>
        <w:rPr/>
        <w:t>7</w:t>
      </w:r>
      <w:r>
        <w:rPr/>
        <w:t>月份天气炎热，气温每天都在</w:t>
      </w:r>
      <w:r>
        <w:rPr/>
        <w:t>36</w:t>
      </w:r>
      <w:r>
        <w:rPr/>
        <w:t>至</w:t>
      </w:r>
      <w:r>
        <w:rPr/>
        <w:t>42℃</w:t>
      </w:r>
      <w:r>
        <w:rPr/>
        <w:t>，郝三星医师不怕累，不怕热，每个星期为我的儿子针灸两次，细心指导按摩穴位。经过两周针灸，我的爱子明显见到模糊身影和亮光。继续针灸，渐渐地能看见字了，他的内心不再害怕恐惧，能大胆的迈开腿走起来</w:t>
      </w:r>
      <w:r>
        <w:rPr/>
        <w:t>!</w:t>
      </w:r>
    </w:p>
    <w:p>
      <w:pPr>
        <w:pStyle w:val="Normal"/>
        <w:rPr/>
      </w:pPr>
      <w:r>
        <w:rPr/>
        <w:t>郝三星主任医师医德高尚，技术精湛，妙手回春，华佗再世。我们全家衷心感谢郝三星主任医师仁心仁术，使爱子重新看到光明，使我们全家重新看到光明</w:t>
      </w:r>
      <w:r>
        <w:rPr/>
        <w:t>!</w:t>
      </w:r>
    </w:p>
    <w:p>
      <w:pPr>
        <w:pStyle w:val="Normal"/>
        <w:rPr/>
      </w:pPr>
      <w:r>
        <w:rPr/>
        <w:t>同时感谢医生徐翠玲、针灸师孙迎莉、治疗师赵婷婷、尤惠琴、王炎及三楼全体护士，在你们不辞辛劳的监护和陪同治疗下，使爱子在语言、肢体、性格诸方面都有重大的康复转变。我代表全家衷心感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患者父亲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