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工作自我评价范文50字"/>
      <w:r>
        <w:rPr/>
        <w:t>对工作自我评价范文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两年的销售让我懂得了与人交流的基本理念，微笑待人，真诚以待。为了有更好的实践平台，怀着忐忑的心情走出了现在的社会圈，虽然不知道将来面对的是失败还是成功，至少我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销售行业从业经历。具备良好的管理能力，分析能力，执行能力和团队协作意识、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