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封大相国寺导游词讲解"/>
      <w:r>
        <w:rPr/>
        <w:t>开封大相国寺导游词讲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东边的这位手持宝剑的是南方的增长天王，他希望善良的心善良的根大大的增长起来。因为这位天王手中只拿宝剑，而为拿剑鞘，以代表锋</w:t>
      </w:r>
      <w:r>
        <w:rPr/>
        <w:t>(</w:t>
      </w:r>
      <w:r>
        <w:rPr/>
        <w:t>风</w:t>
      </w:r>
      <w:r>
        <w:rPr/>
        <w:t>)</w:t>
      </w:r>
      <w:r>
        <w:rPr/>
        <w:t>利。在他旁边这位怀抱琵琶可以调弦，所以代表“调”。看完了这两位天王，让我们到对面去看看另外两位天王。这位是西方广目天王，大家看他手中握着一条龙头蛇身的怪物，因他手中的这条怪物比较顺滑，所以代表着“顺”，同时这位天王又以高瞻远瞩而的名。在广目天王旁边的就是北方的多闻天王，这位天王便代表着“雨”。他左手拿着小银鼠又称花虎貂，它是老鼠家族中最厉害的动物，它能把农作物的根全部吃光，使农作物颗粒无收，所以这位天王把它持在手中，不让它在外面行恶。因为这四位天王分别代表了“风”“调”“雨”“顺”，所以这四位天王合起来便代表了风调雨顺、五谷丰登的意思。</w:t>
      </w:r>
      <w:r>
        <w:rPr/>
        <w:t>)</w:t>
      </w:r>
      <w:r>
        <w:rPr/>
        <w:t>这尊面北站像为韦驼天将，被称做“护法神”，立于弥勒佛后，正对释迦牟尼，维护讲经道场的秩序，不许邪魔干扰的任务，韦陀的地位相当于今天的公安局长。他左手执“金刚降魔杵”。大家应该去了很多寺院，有的宝杵是朝上的，有的是横拿着，也有的是朝下的。如果是扛在肩上朝上，或者平端在手上，表示这个寺院是十方丛林寺院，可以招待云游到此的和尚免费吃住，也就是说可以挂单。如果朝下的话，表示是子孙丛林寺院，不能在此免费吃住即挂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