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保护环境的建议书范文"/>
      <w:r>
        <w:rPr/>
        <w:t>保护地球保护环境的建议书范文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</w:p>
    <w:p>
      <w:pPr>
        <w:pStyle w:val="Normal"/>
        <w:rPr/>
      </w:pPr>
      <w:r>
        <w:rPr/>
        <w:t>各位老师，同学们，你们肯定也注意到了，中午在学校午休吃饭的时候，经常有同学把饭到进桶里，浪费了粮食不说，而且还弄到饭桶外边围了一圈饭菜。其实同学们也有自己的苦衷。每次桶外都有饭菜，让同学们不能接近桶，只能从外面</w:t>
      </w:r>
      <w:r>
        <w:rPr/>
        <w:t>"</w:t>
      </w:r>
      <w:r>
        <w:rPr/>
        <w:t>远射</w:t>
      </w:r>
      <w:r>
        <w:rPr/>
        <w:t>"</w:t>
      </w:r>
      <w:r>
        <w:rPr/>
        <w:t>。我也亲身经历过，但老师丢不准，丢到外面去，以致形成一个恶性循环。</w:t>
      </w:r>
    </w:p>
    <w:p>
      <w:pPr>
        <w:pStyle w:val="Normal"/>
        <w:rPr/>
      </w:pPr>
      <w:r>
        <w:rPr/>
        <w:t>其实解决的方法也不是没有。老师可以让同学们排成一队，或者几队，这样就不会造成混乱，也保证了卫生，甚至还提高了效率。因为同学们倒饭也花不了多少时间，只是每次都在等某个地方人少才去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为美化校园，爱护校园，环抱校园，献上一份力量吧</w:t>
      </w:r>
      <w:r>
        <w:rPr/>
        <w:t>!</w:t>
      </w:r>
      <w:r>
        <w:rPr/>
        <w:t>让西日的倒饭桶不在脏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