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学生演讲稿范文"/>
      <w:r>
        <w:rPr/>
        <w:t>感恩教师学生演讲稿范文</w:t>
      </w:r>
      <w:bookmarkEnd w:id="0"/>
    </w:p>
    <w:p>
      <w:pPr>
        <w:pStyle w:val="Normal"/>
        <w:rPr/>
      </w:pPr>
      <w:r>
        <w:rPr/>
        <w:t>鲜花感恩雨露，因为雨露滋润它盛开；树木感恩阳光，因为阳光让它成长；高山感恩大地，因为大地让它高耸……而我则感恩教师，因为教师传授给我知识。</w:t>
      </w:r>
    </w:p>
    <w:p>
      <w:pPr>
        <w:pStyle w:val="Normal"/>
        <w:rPr/>
      </w:pPr>
      <w:r>
        <w:rPr/>
        <w:t>有人说，教师像蜡烛，燃烧了自我，照亮了别人；有人说，教师像园丁，哺育我们这些祖国的花朵；有人说，教师如明灯，为我们指引前进的道路；有人说，教师是人类灵魂的工程师，时刻鞭策我们的灵魂……</w:t>
      </w:r>
    </w:p>
    <w:p>
      <w:pPr>
        <w:pStyle w:val="Normal"/>
        <w:rPr/>
      </w:pPr>
      <w:r>
        <w:rPr/>
        <w:t>古时候，鲁国人子路，因为尊敬教师其师孔子而为后人所称颂；秦有吕不韦因为一句“古之圣王，未有不尊师者也”而教育了中国第一位皇帝——秦始皇一生。这些伟人的光辉事迹，作为二十一世纪的小主人，我们难道不应当学习吗？唐代著名的文学家，教育家，思想家韩愈说：“师者，所以传道授业解惑也。”过去称教师为“先生。”其含义为：先我之生，年龄长，知识渊博。此刻称教师为园丁，人类灵魂的工程师，明灯，蜡烛……尊师是中华民族的传统美德，是学生必须具备的最起码的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为我们付出了很大的心血，付出了辛勤劳动。三尺讲台，一块黑板，一根粉笔，都凝聚着教师对我们的爱。教师的灵魂不正如这根粉笔吗？无私奉献，辛勤哺育我们这些祖国的花朵。他们的心中仅有一个目标，那就是把我们培养成栋梁之才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