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点的导游词范文"/>
      <w:r>
        <w:rPr/>
        <w:t>北京景点的导游词范文</w:t>
      </w:r>
      <w:bookmarkEnd w:id="0"/>
    </w:p>
    <w:p>
      <w:pPr>
        <w:pStyle w:val="Normal"/>
        <w:rPr/>
      </w:pPr>
      <w:r>
        <w:rPr/>
        <w:t>各位游客大家好、</w:t>
      </w:r>
    </w:p>
    <w:p>
      <w:pPr>
        <w:pStyle w:val="Normal"/>
        <w:rPr/>
      </w:pPr>
      <w:r>
        <w:rPr/>
        <w:t>我先简单的介绍一下故宫、故宫是世界上显存规模最大的古代皇家宫殿建筑群、故宫又叫紫禁城、它整座城池建成于公元</w:t>
      </w:r>
      <w:r>
        <w:rPr/>
        <w:t>1420</w:t>
      </w:r>
      <w:r>
        <w:rPr/>
        <w:t>年、位于天安门广场北侧、自故宫建成后先后有明清</w:t>
      </w:r>
      <w:r>
        <w:rPr/>
        <w:t>24</w:t>
      </w:r>
      <w:r>
        <w:rPr/>
        <w:t>位皇帝在此执政、</w:t>
      </w:r>
    </w:p>
    <w:p>
      <w:pPr>
        <w:pStyle w:val="Normal"/>
        <w:rPr/>
      </w:pPr>
      <w:r>
        <w:rPr/>
        <w:t>故宫平面呈长方形、南北长</w:t>
      </w:r>
      <w:r>
        <w:rPr/>
        <w:t>960</w:t>
      </w:r>
      <w:r>
        <w:rPr/>
        <w:t>米、东西宽</w:t>
      </w:r>
      <w:r>
        <w:rPr/>
        <w:t>750</w:t>
      </w:r>
      <w:r>
        <w:rPr/>
        <w:t>米、全面积</w:t>
      </w:r>
      <w:r>
        <w:rPr/>
        <w:t>72</w:t>
      </w:r>
      <w:r>
        <w:rPr/>
        <w:t>万平方米、整座紫禁城被宽</w:t>
      </w:r>
      <w:r>
        <w:rPr/>
        <w:t>52</w:t>
      </w:r>
      <w:r>
        <w:rPr/>
        <w:t>米的护城河所环绕、城墙高</w:t>
      </w:r>
      <w:r>
        <w:rPr/>
        <w:t>10</w:t>
      </w:r>
      <w:r>
        <w:rPr/>
        <w:t>米、可谓是“城高池宽”、</w:t>
      </w:r>
    </w:p>
    <w:p>
      <w:pPr>
        <w:pStyle w:val="Normal"/>
        <w:rPr/>
      </w:pPr>
      <w:r>
        <w:rPr/>
        <w:t>故宫开四门、座北朝南、南门为午门、即正门、北门为神武门、东为东华门、西为西华门、</w:t>
      </w:r>
    </w:p>
    <w:p>
      <w:pPr>
        <w:pStyle w:val="Normal"/>
        <w:rPr/>
      </w:pPr>
      <w:r>
        <w:rPr/>
        <w:t>整个院落分为二大部分、即“前朝”和“后寝”、“前朝”是皇帝举行盛大典礼的地方、以太和殿、中和殿、保和殿及东西两侧的文华殿及武英殿为主、“后寝”是皇帝及后妃、未成年子嗣们居住的地方、主要以乾清宫、交泰殿、坤宁宫及东西六宫为主、据说当年紫禁城共有宫殿九千九百九十九间半、如果一个婴儿从哇哇坠地开始每晚住不同的房间、等他住遍所有的房间后已经是一个</w:t>
      </w:r>
      <w:r>
        <w:rPr/>
        <w:t>27</w:t>
      </w:r>
      <w:r>
        <w:rPr/>
        <w:t>岁的年轻人了、</w:t>
      </w:r>
    </w:p>
    <w:p>
      <w:pPr>
        <w:pStyle w:val="Normal"/>
        <w:rPr/>
      </w:pPr>
      <w:r>
        <w:rPr/>
        <w:t>接下来、我们将要参观的是午门、在</w:t>
      </w:r>
      <w:r>
        <w:rPr/>
        <w:t>10</w:t>
      </w:r>
      <w:r>
        <w:rPr/>
        <w:t>米高的城墙上耸立着五座崇楼、楼顶飞檐翅起、从上面看就像五只展翅欲飞的凤凰、故午门又称五凤楼、它位于端门之北、雄伟壮观、</w:t>
      </w:r>
    </w:p>
    <w:p>
      <w:pPr>
        <w:pStyle w:val="Normal"/>
        <w:rPr/>
      </w:pPr>
      <w:r>
        <w:rPr/>
        <w:t>午门在明代这里是举行献俘大典的地方、大家可能听说过“推出五门斩首”、这里虽是午门、但却不是砍头的地方、在明朝的时候、这里是廷杖之所、</w:t>
      </w:r>
    </w:p>
    <w:p>
      <w:pPr>
        <w:pStyle w:val="Normal"/>
        <w:rPr/>
      </w:pPr>
      <w:r>
        <w:rPr/>
        <w:t>进入故宫的院落、首先出现在我们面前的是五座汉白玉石桥、跨过金水桥就来到了太和门广场、这里既是明代皇帝御门听证时百官待驾的地方、</w:t>
      </w:r>
    </w:p>
    <w:p>
      <w:pPr>
        <w:pStyle w:val="Normal"/>
        <w:rPr/>
      </w:pPr>
      <w:r>
        <w:rPr/>
        <w:t>接下来参观的是太和殿广场及太和殿、这里是皇家举行盛大典礼的地方、太和殿广场基本呈正方形、整个院落平坦宽阔、气势非凡、</w:t>
      </w:r>
    </w:p>
    <w:p>
      <w:pPr>
        <w:pStyle w:val="Normal"/>
        <w:rPr/>
      </w:pPr>
      <w:r>
        <w:rPr/>
        <w:t>太和殿坐落在八米多的汉白玉基座之上、庄严肃穆、在每一层基座的边缘都伸出很多小龙、那些小龙是传说中一种没有角的龙、他们是大殿的排水系统、每个龙头的嘴里都有一个小孔、即喷水孔、三层基座之上共设有小龙头</w:t>
      </w:r>
      <w:r>
        <w:rPr/>
        <w:t>1142</w:t>
      </w:r>
      <w:r>
        <w:rPr/>
        <w:t>个、每当下大雨的时候、雨水便从</w:t>
      </w:r>
      <w:r>
        <w:rPr/>
        <w:t>1142</w:t>
      </w:r>
      <w:r>
        <w:rPr/>
        <w:t>个龙头嘴里的小孔内排出、非常壮观、为宫中一景、被称为“千龙吐水”、</w:t>
      </w:r>
    </w:p>
    <w:p>
      <w:pPr>
        <w:pStyle w:val="Normal"/>
        <w:rPr/>
      </w:pPr>
      <w:r>
        <w:rPr/>
        <w:t>太和殿是整座紫禁城内级别最高的建筑、只有皇帝举行盛大典礼时才使用、象征皇权的至高无上、太和殿俗称金銮殿、是我国现存木结构大殿的杰出典范之作、太和殿始建于</w:t>
      </w:r>
      <w:r>
        <w:rPr/>
        <w:t>1420</w:t>
      </w:r>
      <w:r>
        <w:rPr/>
        <w:t>年、当时叫奉天殿、后来、改叫皇极殿、清顺治皇帝登基后、重修三大殿、并将皇极殿改为太和殿、意思是、宇宙间的一切关系都可以得到协调的意思、后来康熙年间又重修第二次、才有今天的规模、它是紫禁城内大殿之最、装饰用的彩绘为最高等级的金龙和玺、殿顶形式为最高等级的重檐庑殿顶、就连大殿上的吻兽也是我国目前最大的、总之出处显示“第一”、那是“老子天下第一”思想的体现、</w:t>
      </w:r>
    </w:p>
    <w:p>
      <w:pPr>
        <w:pStyle w:val="Normal"/>
        <w:rPr/>
      </w:pPr>
      <w:r>
        <w:rPr/>
        <w:t>大殿内的陈设简单而又富丽堂皇、地上是“金砖漫地”、皇帝的九龙宝座位于二米高的楠木高台上、皇帝升座后、颇有居庙堂之高、君临天下之威风、宝座前陈设有宝象、仙鹤、香亭等物品、都取其美好的寓意、</w:t>
      </w:r>
    </w:p>
    <w:p>
      <w:pPr>
        <w:pStyle w:val="Normal"/>
        <w:rPr/>
      </w:pPr>
      <w:r>
        <w:rPr/>
        <w:t>在太和殿外的露台上左右各有一只乌龟和仙鹤、取之龟鹤延年之意、江山社稷万代相传、此外、还有日晷、嘉量、是古代的计时工具和计量器具、象征皇帝公正无私、对天下百姓都是坦诚、平等的、</w:t>
      </w:r>
    </w:p>
    <w:p>
      <w:pPr>
        <w:pStyle w:val="Normal"/>
        <w:rPr/>
      </w:pPr>
      <w:r>
        <w:rPr/>
        <w:t>看完了太和殿，我们再来看中和殿。大家请看</w:t>
      </w:r>
      <w:r>
        <w:rPr/>
        <w:t>!</w:t>
      </w:r>
      <w:r>
        <w:rPr/>
        <w:t>中和殿是皇帝在大典前等待吉时、稍事休息的地方。下面，请大家跟我来一起参观当时的国宴厅</w:t>
      </w:r>
      <w:r>
        <w:rPr/>
        <w:t>--</w:t>
      </w:r>
      <w:r>
        <w:rPr/>
        <w:t>保和殿。各位朋友，这座大殿是故宫前朝三大殿中的最后一座大殿，叫保和殿。这座大殿被称为清代的国宴厅及科举考场。</w:t>
      </w:r>
    </w:p>
    <w:p>
      <w:pPr>
        <w:pStyle w:val="Normal"/>
        <w:rPr/>
      </w:pPr>
      <w:r>
        <w:rPr/>
        <w:t>现在我们来到了乾清宫，这是皇帝在紫禁城中居住和处理日常政事的地方。乾清宫分为中殿、东暖阁及西暖阁三个部分。正殿是皇帝处理日常政务、临时按见大臣的地方，殿中设有皇帝宝座及御案，正中挂着一块“正大光明”匾，那是清朝皇帝的祖训，作为治国、修身、平天下的基本准则。东、西暖阁是皇帝晚上住宿的地方。</w:t>
      </w:r>
    </w:p>
    <w:p>
      <w:pPr>
        <w:pStyle w:val="Normal"/>
        <w:rPr/>
      </w:pPr>
      <w:r>
        <w:rPr/>
        <w:t>现在请各位随我去参观交泰殿。各位请看，这座四角攒尖顶的大殿叫交泰殿，这座建筑是明清两朝皇后过生日时举行寿庆活动的地方。在大殿后墙匾额上有“无为”二字，那里是康熙皇帝的御笔，意思是希望后代能够以德制国，施以仁政，以图国家长治久安。</w:t>
      </w:r>
    </w:p>
    <w:p>
      <w:pPr>
        <w:pStyle w:val="Normal"/>
        <w:rPr/>
      </w:pPr>
      <w:r>
        <w:rPr/>
        <w:t>大家现在看到的是坤宁宫、坤宁宫是在紫禁城内居住的地方、坤宁即是像大地一样宁静、安忍不动、意思是说皇后是后宫之主、母仪天下、应该有大地一样安忍不动的胸怀、后来、自雍正皇帝开始坤宁宫西部改成了萨满教的祭祀场所、东部改为皇帝大婚的洞房、</w:t>
      </w:r>
    </w:p>
    <w:p>
      <w:pPr>
        <w:pStyle w:val="Normal"/>
        <w:rPr/>
      </w:pPr>
      <w:r>
        <w:rPr/>
        <w:t>各位朋友，现在我们来到了紫禁城的后花园</w:t>
      </w:r>
      <w:r>
        <w:rPr/>
        <w:t>--</w:t>
      </w:r>
      <w:r>
        <w:rPr/>
        <w:t>御花园，它位于北京故宫中轴线最北端、这里是帝后们的休闲娱乐的场所。整个花园呈长方形，占地虽然只有</w:t>
      </w:r>
      <w:r>
        <w:rPr/>
        <w:t>1.2</w:t>
      </w:r>
      <w:r>
        <w:rPr/>
        <w:t>万平方米，但却容纳了大小</w:t>
      </w:r>
      <w:r>
        <w:rPr/>
        <w:t>20</w:t>
      </w:r>
      <w:r>
        <w:rPr/>
        <w:t>多座不同风格的建筑。御花园以钦安殿为中心、中轴线上的唯一的一所宗教性建筑、</w:t>
      </w:r>
    </w:p>
    <w:p>
      <w:pPr>
        <w:pStyle w:val="Normal"/>
        <w:rPr/>
      </w:pPr>
      <w:r>
        <w:rPr/>
        <w:t>神武门是紫禁城的北门，明代曾叫玄武门，清代为了避讳康熙皇帝玄烨的“玄”字，改为神武门。神武门是皇家的报时台，原来门楼上设有钟鼓，每天早晨鸣钟，晚上击鼓，为在紫禁城居住的帝后们报时，此外皇帝外出巡幸也出此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、我们就先讲到这里、下面给大家</w:t>
      </w:r>
      <w:r>
        <w:rPr/>
        <w:t>2</w:t>
      </w:r>
      <w:r>
        <w:rPr/>
        <w:t>个小时自由参观的时间、大家要保护好自己的随身物品、保护好文化遗产、希望大家玩的愉快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