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导游词的范文"/>
      <w:r>
        <w:rPr/>
        <w:t>关于北京颐和园导游词的范文</w:t>
      </w:r>
      <w:bookmarkEnd w:id="0"/>
    </w:p>
    <w:p>
      <w:pPr>
        <w:pStyle w:val="Normal"/>
        <w:rPr/>
      </w:pPr>
      <w:r>
        <w:rPr/>
        <w:t>各位尊敬的游客，我们将要游览的是颐和园。颐和园是我国重点文物保护单位，也是《世界遗产名录》之中的文化遗产。游览时请不要乱扔垃圾。</w:t>
      </w:r>
    </w:p>
    <w:p>
      <w:pPr>
        <w:pStyle w:val="Normal"/>
        <w:rPr/>
      </w:pPr>
      <w:r>
        <w:rPr/>
        <w:t>现在我们就进了颐和园的大门，绕过大殿，来到有名的长廊。看，这绿漆的柱子，红漆的栏杆，多漂亮呀</w:t>
      </w:r>
      <w:r>
        <w:rPr/>
        <w:t>!</w:t>
      </w:r>
      <w:r>
        <w:rPr/>
        <w:t>这条长廊长</w:t>
      </w:r>
      <w:r>
        <w:rPr/>
        <w:t>700</w:t>
      </w:r>
      <w:r>
        <w:rPr/>
        <w:t>多米，分成</w:t>
      </w:r>
      <w:r>
        <w:rPr/>
        <w:t>273</w:t>
      </w:r>
      <w:r>
        <w:rPr/>
        <w:t>间，每一间的横槛上都有五彩的画，画着人物、花草、风景，不可思议的是，这几千幅画竟然没有哪两幅是一摸一样的。</w:t>
      </w:r>
    </w:p>
    <w:p>
      <w:pPr>
        <w:pStyle w:val="Normal"/>
        <w:rPr/>
      </w:pPr>
      <w:r>
        <w:rPr/>
        <w:t>走完了长廊，我们来到了万寿山脚下，抬头上看，一眼就看见一座八角宝塔形的三层建筑，那就是佛香阁。下面一排排辉煌的宫殿，就是排云殿。</w:t>
      </w:r>
    </w:p>
    <w:p>
      <w:pPr>
        <w:pStyle w:val="Normal"/>
        <w:rPr/>
      </w:pPr>
      <w:r>
        <w:rPr/>
        <w:t>我们现在登上了万寿山，这里可以把颐和园的大半景色都收在眼底。看，前面那就是昆明湖，昆明湖的湖面静的像一面镜子，绿的像一块碧玉，现在我们就去昆明湖细细游赏。</w:t>
      </w:r>
    </w:p>
    <w:p>
      <w:pPr>
        <w:pStyle w:val="Normal"/>
        <w:rPr/>
      </w:pPr>
      <w:r>
        <w:rPr/>
        <w:t>看，昆明湖好大呀，它周围的堤岸也更长。我们现在要去昆明湖中心的小岛了。通向小岛的这座桥就是有名的十七孔桥，这座桥有三多，一是桥洞多，二是狮子多，三是石柱多。看，这座桥的每根石柱上都雕刻着狮子。这么多的狮子，姿态各异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说也说不尽，请你们慢慢的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