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公的一封道歉信"/>
      <w:r>
        <w:rPr/>
        <w:t>致老公的一封道歉信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老公，这些天来我心理一直想你却执拗的不肯低头，等待你的</w:t>
      </w:r>
      <w:r>
        <w:rPr/>
        <w:t>"</w:t>
      </w:r>
      <w:r>
        <w:rPr/>
        <w:t>投降</w:t>
      </w:r>
      <w:r>
        <w:rPr/>
        <w:t>"</w:t>
      </w:r>
      <w:r>
        <w:rPr/>
        <w:t>因为从认识到现在一直是你让着比你大</w:t>
      </w:r>
      <w:r>
        <w:rPr/>
        <w:t>7</w:t>
      </w:r>
      <w:r>
        <w:rPr/>
        <w:t>个月的我，可这次你却不象过去那样问我，象我对你那样冷漠的依然面对着。我心理很难过，有时偷偷的想着你的好，却表明冷落冰霜般不可退步的对持着。</w:t>
      </w:r>
    </w:p>
    <w:p>
      <w:pPr>
        <w:pStyle w:val="Normal"/>
        <w:rPr/>
      </w:pPr>
      <w:r>
        <w:rPr/>
        <w:t>也许小时候母亲对待父亲的冷漠在我心理留下了不蔑的印象。父亲是老革命，是领导，把自己几乎全部的精力投入工作中，很少回家，别人上班他时刻守着，防贫问寒，放假了他又让别人回家团聚，自己在单位值班，家里除了三个上学的孩子要母亲照顾，还有高龄年迈的老爷爷，更要生产队的劳作，对此，母亲很有怨言，在外面维护父亲的形象，说他总是很忙，没时间回来。可每次父亲抽空回来，面对的是母亲冷漠没有问候的表情，当然年幼的我又很深的印象，总看不懂，母亲为什么那样</w:t>
      </w:r>
      <w:r>
        <w:rPr/>
        <w:t>"</w:t>
      </w:r>
      <w:r>
        <w:rPr/>
        <w:t>恨</w:t>
      </w:r>
      <w:r>
        <w:rPr/>
        <w:t>"</w:t>
      </w:r>
      <w:r>
        <w:rPr/>
        <w:t>父亲回来</w:t>
      </w:r>
      <w:r>
        <w:rPr/>
        <w:t>?</w:t>
      </w:r>
    </w:p>
    <w:p>
      <w:pPr>
        <w:pStyle w:val="Normal"/>
        <w:rPr/>
      </w:pPr>
      <w:r>
        <w:rPr/>
        <w:t>成家了才体会母亲的心情，她是用冷漠表达自己的守望。也是一种爱的宣泄吧</w:t>
      </w:r>
      <w:r>
        <w:rPr/>
        <w:t>!</w:t>
      </w:r>
    </w:p>
    <w:p>
      <w:pPr>
        <w:pStyle w:val="Normal"/>
        <w:rPr/>
      </w:pPr>
      <w:r>
        <w:rPr/>
        <w:t>在三个孩子中，父亲欣慰的是我继承了他的大度，随和，遇事沉稳，老练，可没有发现我有母亲的倔强，甚至自我。</w:t>
      </w:r>
    </w:p>
    <w:p>
      <w:pPr>
        <w:pStyle w:val="Normal"/>
        <w:rPr/>
      </w:pPr>
      <w:r>
        <w:rPr/>
        <w:t>过去一直有老公的宠爱让我变得矫情，有时蛮横无理，甚至刚结婚时的无理取闹。知道老公是爱我的，重视我的，却总要拿你给的令箭伤害你，让你满身伤痛，举手投降，那样自己有种成就感。现在你的工作太忙了，没心情，没时间和我闹了，可我还象小姑娘般不肯罢手，总想在婚姻中争当每次的赢家，总把赌气当一场战争来打，想着每次的赢家都是自己。</w:t>
      </w:r>
    </w:p>
    <w:p>
      <w:pPr>
        <w:pStyle w:val="Normal"/>
        <w:rPr/>
      </w:pPr>
      <w:r>
        <w:rPr/>
        <w:t>什么婚姻的忍让，平静，不争</w:t>
      </w:r>
      <w:r>
        <w:rPr/>
        <w:t>........</w:t>
      </w:r>
      <w:r>
        <w:rPr/>
        <w:t>都是平时给姐妹们冠的大帽子，用来说教的，在自己这都用不上了。</w:t>
      </w:r>
    </w:p>
    <w:p>
      <w:pPr>
        <w:pStyle w:val="Normal"/>
        <w:rPr/>
      </w:pPr>
      <w:r>
        <w:rPr/>
        <w:t>可是，老公，你知道吗</w:t>
      </w:r>
      <w:r>
        <w:rPr/>
        <w:t>?</w:t>
      </w:r>
      <w:r>
        <w:rPr/>
        <w:t>多年来你让惯了，宠惯了我，一直以来觉得自己仍然是十几年前那个让你宠爱的小丫头。让我一直以来总是心高气敖，从来没象你低过头，总觉得低头认错</w:t>
      </w:r>
      <w:r>
        <w:rPr/>
        <w:t>(</w:t>
      </w:r>
      <w:r>
        <w:rPr/>
        <w:t>尽管每次都是我的错</w:t>
      </w:r>
      <w:r>
        <w:rPr/>
        <w:t>)</w:t>
      </w:r>
      <w:r>
        <w:rPr/>
        <w:t>是你的事，可这次你累了，倦怠了，不想闹了，却让老婆我没有台阶下，觉得向你低头很没面子，我做不到，宁愿我们彼此煎熬着分房而居来去如同陌路一般，也不肯放下自己的面子。其实在心理我已经象你道了</w:t>
      </w:r>
      <w:r>
        <w:rPr/>
        <w:t>N</w:t>
      </w:r>
      <w:r>
        <w:rPr/>
        <w:t>次歉了，但每次面对你我总是冷落冰霜，其实在你背后一直在偷偷观察你。</w:t>
      </w:r>
    </w:p>
    <w:p>
      <w:pPr>
        <w:pStyle w:val="Normal"/>
        <w:rPr/>
      </w:pPr>
      <w:r>
        <w:rPr/>
        <w:t>现在想想都是哪些文字惹的祸，平时你工作忙，应酬多，没时间陪我，和你上次街买个东西都很奢望，可元旦那天你有了时间，我也有了心情想和你一块出去转转，可在这个落后贫穷的地方，确实没什么地方可去，而老公又不解风情不懂浪漫，只好和朋友的一顿聚餐打发了老婆。又象多少次的晚上一样，让老婆一个人独守寂寞你出去打牌。</w:t>
      </w:r>
    </w:p>
    <w:p>
      <w:pPr>
        <w:pStyle w:val="Normal"/>
        <w:rPr/>
      </w:pPr>
      <w:r>
        <w:rPr/>
        <w:t>一个人感受元旦电视节目中欢乐的气氛，很不是滋味，孤寂无法排遣，索性习惯拿出床头的书看，刚好有一篇心情文字，说的如我们一样的生活。老公经常在外面应酬，让老婆一个人在家独守空房，久而久之，老婆耐不住寂寞，和别人有了私情。又说了好多那个老公如何不负责任的话，都是那些鸟文字煽风点火激起了我的气氛。我一夜未眠，而你打牌至通宵，早上</w:t>
      </w:r>
      <w:r>
        <w:rPr/>
        <w:t>8</w:t>
      </w:r>
      <w:r>
        <w:rPr/>
        <w:t>点回来。脸上没有一点歉意。本来我不打算计较，象平时多次一样忍忍过去。</w:t>
      </w:r>
    </w:p>
    <w:p>
      <w:pPr>
        <w:pStyle w:val="Normal"/>
        <w:rPr/>
      </w:pPr>
      <w:r>
        <w:rPr/>
        <w:t>我们说好元旦领孩子回去逛逛，好好轻松两天。女儿在你平时的纵容下任性的不想回家。而你刚回到家，按摩了一夜疲劳乏困的腰椎又上牌桌，我去了几次，你都在烟雾缭绕中乐此不彼的奋战。我彻底失望了。觉得你不可救药，一切由你去吧，我漠视你的存在。也许你为此而乐不需要我，你几乎把自己所有的休假时间都用在打牌中，美其名曰为了交友，沟通感情。</w:t>
      </w:r>
    </w:p>
    <w:p>
      <w:pPr>
        <w:pStyle w:val="Normal"/>
        <w:rPr/>
      </w:pPr>
      <w:r>
        <w:rPr/>
        <w:t>你不需要家庭的温暖，更不会主动提出和陪老婆散心，你的人生字典里早已让世俗删除了温情。我已经不记得什么时候我们全家在一块渡过了周末，好多年来每次的礼拜你都和你的朋友不是打牌就是喝酒，而我一个人在家洗衣整理屋子，这好像早成了习惯</w:t>
      </w:r>
      <w:r>
        <w:rPr/>
        <w:t>!</w:t>
      </w:r>
      <w:r>
        <w:rPr/>
        <w:t>我伤心，当你几次叫我时不想和你去，我想用冷漠让你觉醒</w:t>
      </w:r>
      <w:r>
        <w:rPr/>
        <w:t>!</w:t>
      </w:r>
    </w:p>
    <w:p>
      <w:pPr>
        <w:pStyle w:val="Normal"/>
        <w:rPr/>
      </w:pPr>
      <w:r>
        <w:rPr/>
        <w:t>我们结婚十多年一直过着分居的生活，每个周末前我总是在晚上做完家务，准备好你爱吃的饭菜，不想让烦了一周的你看到回家有心烦的家务要做。哪怕是买房子，装修房子，给小叔子装修房子的事也是我一个人完成，哪怕找人帮忙也不想让你烦，好让你把自己的心思都用在工作中，也让你回来完全轻松。其实我错了，我那样的礼遇让你觉得回家无事可做，只好找你哪些朋友聚会，每次你回来总是在家住一晚吃完早饭就去和老朋友打牌，已经成了习惯，为了让你高兴轻松也一直没说什么。</w:t>
      </w:r>
    </w:p>
    <w:p>
      <w:pPr>
        <w:pStyle w:val="Normal"/>
        <w:rPr/>
      </w:pPr>
      <w:r>
        <w:rPr/>
        <w:t>可我是俗人，平时生活太寂寞，又逃不脱红尘中温情的吸引，多年要好的朋友经常对我嘘寒问暖，生活中帮助关心，在诉说中和他渐渐产生了感情，他的关爱呵护让我迷失了自己，可我从没想过要背叛你，我甘愿做他的红尘知己</w:t>
      </w:r>
      <w:r>
        <w:rPr/>
        <w:t>!</w:t>
      </w:r>
      <w:r>
        <w:rPr/>
        <w:t>当你知道后，除了愤怒是耐心的开导和劝告，你那样的态度使我总下不了和他分手的决心。尽管对你信誓旦旦的发誓还换了手机卡和他偷偷联系。被你发现后，第一次象暴怒的雄狮打了我，看见我嘴角被你打出的血痕，心疼的替我擦去紧紧拥我入怀，那一刻我终于明白，你是爱我的，我也不想和你分开，和他相处只是填补自己的空寂。</w:t>
      </w:r>
    </w:p>
    <w:p>
      <w:pPr>
        <w:pStyle w:val="Normal"/>
        <w:rPr/>
      </w:pPr>
      <w:r>
        <w:rPr/>
        <w:t>你曾深深自责是自己平时的冷淡不够关心让我的感情出了轨，可我从没想那样借口为自己开脱过。是我感情脆弱经不住诱惑迷失了自我。我痛下决心永远和他断绝了关系。后来的那段时间你专门请了假每天陪伴我，生怕我会离开。我感动，羞愧，悔恨自己的过错，觉得愧对老公。我们互相慰籍彼此渡过了婚姻的低谷，每次想到这些总让我感动，感谢老公的宽容，在我背叛爱情的时候没有遗弃而是用爱心感化我。想想，尽管当时苦涩，但也是我们这么多年婚姻渡过最温馨的时刻，因为有老公用心陪伴。</w:t>
      </w:r>
      <w:r>
        <w:rPr/>
        <w:t>(</w:t>
      </w:r>
      <w:r>
        <w:rPr/>
        <w:t>回忆又让此刻泪流满面</w:t>
      </w:r>
      <w:r>
        <w:rPr/>
        <w:t>)</w:t>
      </w:r>
    </w:p>
    <w:p>
      <w:pPr>
        <w:pStyle w:val="Normal"/>
        <w:rPr/>
      </w:pPr>
      <w:r>
        <w:rPr/>
        <w:t>你在异地工作，每个礼拜回来一次，路途遥远一个人开车我很不放心。你也很疲倦，为了你也为了让孩子有一个更好的学习环境，我决定放弃工作，和孩子陪伴你，对于中年妇女没有什么比家庭在心理的位置更重要了。尽管在心理我厌恶及了这个地方。但为了你和孩子我必要作出牺牲，平时我不喜欢出去玩，除了上班给孩子做饭只有网络陪伴，生活中几乎没一个朋友。因为这个陌生而令我讨厌的地方我不想把自己溶入其中。</w:t>
      </w:r>
    </w:p>
    <w:p>
      <w:pPr>
        <w:pStyle w:val="Normal"/>
        <w:rPr/>
      </w:pPr>
      <w:r>
        <w:rPr/>
        <w:t>老公，今天已经是我们第</w:t>
      </w:r>
      <w:r>
        <w:rPr/>
        <w:t>12</w:t>
      </w:r>
      <w:r>
        <w:rPr/>
        <w:t>天不说话了，没有了我的注视你更不必担忧，这么多天白天你没在家呆过，好多个晚上也没回来，我不知道你是工作有应酬还是逃避我，我不想知道，我累了</w:t>
      </w:r>
      <w:r>
        <w:rPr/>
        <w:t>......</w:t>
      </w:r>
    </w:p>
    <w:p>
      <w:pPr>
        <w:pStyle w:val="Normal"/>
        <w:rPr/>
      </w:pPr>
      <w:r>
        <w:rPr/>
        <w:t>现在想想，一切都是我的错，不知道从什么时候开始我已经甘愿做起了小女人。我不该在你每次回来时把家务做完，让你觉得无所事事</w:t>
      </w:r>
      <w:r>
        <w:rPr/>
        <w:t>;</w:t>
      </w:r>
      <w:r>
        <w:rPr/>
        <w:t>我不该在你每次离开时把你的衣服从里到外换好，让你在一周中天气突变而不知道自己要穿什么，更不知道自己的衣服放哪</w:t>
      </w:r>
      <w:r>
        <w:rPr/>
        <w:t>;</w:t>
      </w:r>
      <w:r>
        <w:rPr/>
        <w:t>我不该每次把你的鞋子刷的油光锃亮，让你不知道鞋子还是要刷油的</w:t>
      </w:r>
      <w:r>
        <w:rPr/>
        <w:t>;</w:t>
      </w:r>
      <w:r>
        <w:rPr/>
        <w:t>我不该在每个礼拜天的早上做好早饭让你再起床，害怕打扰你蹑手蹑脚走路，害怕你收拾不整齐床而从来没让你叠过被子，以至于你的被子从来不叠</w:t>
      </w:r>
      <w:r>
        <w:rPr/>
        <w:t>;</w:t>
      </w:r>
      <w:r>
        <w:rPr/>
        <w:t>我不该害怕你洗的衣服不干净而从不让你洗衣服</w:t>
      </w:r>
      <w:r>
        <w:rPr/>
        <w:t>;</w:t>
      </w:r>
      <w:r>
        <w:rPr/>
        <w:t>我不该在你出去和朋友聚会时害怕你扫兴而从来不给你打电话</w:t>
      </w:r>
      <w:r>
        <w:rPr/>
        <w:t>;</w:t>
      </w:r>
      <w:r>
        <w:rPr/>
        <w:t>我不该在你晚上不回来一个人傻傻的等待</w:t>
      </w:r>
      <w:r>
        <w:rPr/>
        <w:t>;</w:t>
      </w:r>
      <w:r>
        <w:rPr/>
        <w:t>我不该在我犯了近</w:t>
      </w:r>
      <w:r>
        <w:rPr/>
        <w:t>20</w:t>
      </w:r>
      <w:r>
        <w:rPr/>
        <w:t>年的鼻炎不敢闻但常常让你戒烟，而每次让你不高兴，反而使你的烟瘾更大</w:t>
      </w:r>
      <w:r>
        <w:rPr/>
        <w:t>;</w:t>
      </w:r>
      <w:r>
        <w:rPr/>
        <w:t>我不该在我看不惯你的种种情况下自己一个人生闷气</w:t>
      </w:r>
      <w:r>
        <w:rPr/>
        <w:t>;</w:t>
      </w:r>
      <w:r>
        <w:rPr/>
        <w:t>我不该一再的迁就忍耐</w:t>
      </w:r>
      <w:r>
        <w:rPr/>
        <w:t>......</w:t>
      </w:r>
    </w:p>
    <w:p>
      <w:pPr>
        <w:pStyle w:val="Normal"/>
        <w:rPr/>
      </w:pPr>
      <w:r>
        <w:rPr/>
        <w:t>但是，老公，我是爱你的，更爱我用心经营付出心血的家，我不想失去你，那样我的心便永远无法安宁，幸福将与我无缘。老公，也许你觉得中年女性的无奈和尴尬是婚姻一把坚固的绳索，老婆是已经快</w:t>
      </w:r>
      <w:r>
        <w:rPr/>
        <w:t>40</w:t>
      </w:r>
      <w:r>
        <w:rPr/>
        <w:t>岁的人了，离开你已经找不到象你那样年轻帅气的老公，而年龄大的老头老婆又看不上，想想还是和你凑和着过吧。反正我们的矛盾是阶级内部矛盾，又不是敌我矛盾。</w:t>
      </w:r>
    </w:p>
    <w:p>
      <w:pPr>
        <w:pStyle w:val="Normal"/>
        <w:rPr/>
      </w:pPr>
      <w:r>
        <w:rPr/>
        <w:t>我们结婚已经</w:t>
      </w:r>
      <w:r>
        <w:rPr/>
        <w:t>15</w:t>
      </w:r>
      <w:r>
        <w:rPr/>
        <w:t>年了，也许早已疲惫了婚姻的定律。所以你可以不在乎，就那样在无谓中挥霍我们的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