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执法工作总结"/>
      <w:r>
        <w:rPr/>
        <w:t>个人执法工作总结</w:t>
      </w:r>
      <w:bookmarkEnd w:id="0"/>
    </w:p>
    <w:p>
      <w:pPr>
        <w:pStyle w:val="Normal"/>
        <w:rPr/>
      </w:pPr>
      <w:r>
        <w:rPr/>
        <w:t>今年以来，在县委、县政府的正确领导下，以“三个代表”重要思想为指导，紧紧围绕创建和谐社会的总体目标，积极贯彻“外树形象、文明执法，内强素质、争创一流”的基本方针，牢固树立“以人为本”的执法理念，保持优良的执法整体水平，坚持以严格执法推动行业管理、以严格执法促进城市化发展、以严格执法提高建设系统行业文明程度。局党组班子一手抓规划建设，一手抓行政执法，有效地促进了“十一五”规划开局之年城市建设任务的完成。</w:t>
      </w:r>
    </w:p>
    <w:p>
      <w:pPr>
        <w:pStyle w:val="Normal"/>
        <w:rPr/>
      </w:pPr>
      <w:r>
        <w:rPr/>
        <w:t>一、工作回顾</w:t>
      </w:r>
    </w:p>
    <w:p>
      <w:pPr>
        <w:pStyle w:val="Normal"/>
        <w:rPr/>
      </w:pPr>
      <w:r>
        <w:rPr/>
        <w:t>加强领导，健全机构，建立行政执法问责制。今年以来，我局认真贯彻落实上级有关会议精神，始终把行政执法摆在重要议事日程，并纳入《</w:t>
      </w:r>
      <w:r>
        <w:rPr/>
        <w:t>2009</w:t>
      </w:r>
      <w:r>
        <w:rPr/>
        <w:t>年度目标管理考核办法》，严格奖罚兑现，强化执法队伍管理。按照县法制办和市局行政执法规范化的要求，成立行政执法领导小组，设立法规办公室，形成了“一把手”负总责全面抓，分管领导严把关具体抓的工作机制，在全系统推行《行政执法责任制》，层层签订了行政执法目标责任书，将行政执法工作与优化经济环境密切结合，与行风评议密切结合，与文明创建工作密切结合，与执法人员的工作绩效密切结合，把行政执法工作考核管理真正落到实处。</w:t>
      </w:r>
    </w:p>
    <w:p>
      <w:pPr>
        <w:pStyle w:val="Normal"/>
        <w:rPr/>
      </w:pPr>
      <w:r>
        <w:rPr/>
        <w:t>认真清理，定性准确，全面推进行政权力监控运行。全县行政权力运行监督专项工作部署后，我局召开了专题会议，传达工作精神，提出标准要求，明确责任范围，制定了《</w:t>
      </w:r>
      <w:r>
        <w:rPr/>
        <w:t>xx</w:t>
      </w:r>
      <w:r>
        <w:rPr/>
        <w:t>县建设局行政权力运行监控机制建设实施方案》，加大了工作力度，采取齐抓共管、各负其责、广泛参与的工作机制。一是查找廉政风险点。把所行使的行政权力纳入风险点查找范围，采取自己查找、同事帮找、科室研究、领导批阅、组织审定的“五查工作法”，人人查找在思想道德、内部管理、岗位职责三类廉政风险。二是评定风险等级。针对查找出的廉政风险点，按照危害程度和发生频率等进行分析评估，分为高中低三个等级。对已确定的各类风险，经局行政权力运行监控机制建设工作领导小组审核把关后，进行公示，接受群众评议。三是建立风险评估机制。在研究制定重大改革政策、措施时，都要对可能出现的廉政风险进行评估，注重防范在前，建立完善的预警系统。通过摸清廉政风险底数，编制了《建设局行政权力廉政风险等级目录》，填写了《行政权力运行监控机制建设评估表》，并围绕思想道德、内部管理、岗位职责共制定了廉政风险防控措施。</w:t>
      </w:r>
    </w:p>
    <w:p>
      <w:pPr>
        <w:pStyle w:val="Normal"/>
        <w:rPr/>
      </w:pPr>
      <w:r>
        <w:rPr/>
        <w:t>提高素质，树立形象，开展多形式教育培训。依法行政是一项基本国策，是法治社会的基本要求。为防止因执法不公、执法不严、执法程序错误、引用条款不当以及不文明执法等原因引发社会矛盾，我局紧紧抓住法制建设一这主线，深入开展岗位学法活动，努力提高队伍素质。一是高度重视政治思想教育。以全县思想纪律作风整顿活动为契机，在政策宣传、规划执法行动中，对执法程序、执法行为、仪容仪表、文明用语提出严格要求，全体执法人员始终保持良好的行政执法形象和执法秩序。二是高度重视行政执法知识的学习，积极组织执法人员的行政执法年度学习和考核，结合市县执法培训，开展公共法规、专业法规知识学习，全面提高执法人员的业务素质，考核合格率达</w:t>
      </w:r>
      <w:r>
        <w:rPr/>
        <w:t>100%</w:t>
      </w:r>
      <w:r>
        <w:rPr/>
        <w:t>，并以优异的成绩通过市建设系统“四五”普法验收。三是按规范标准办理《行政执法证》，对全局行政执法人员的行政执法证件进行清理、更换、补发，并在规定时限年度审验，切实保障执法人员依法行政，文明执法。</w:t>
      </w:r>
    </w:p>
    <w:p>
      <w:pPr>
        <w:pStyle w:val="Normal"/>
        <w:rPr/>
      </w:pPr>
      <w:r>
        <w:rPr/>
        <w:t>严格程序，规范行为，加大内部监督力度。在规范执法行为的工作中，坚持执法依据统一，执法标准统一、执法文书统一，执法程序统一，严格规范执法人员的执法行为。继续严格落实市建设局制订的行政执法各项规定，进一步加强规范使用和填写行政执法文书管理，规范档案管理，有效杜绝了不作为、乱作为的现象发生，不断完善创新监管模式，提高整体执法水平。</w:t>
      </w:r>
    </w:p>
    <w:p>
      <w:pPr>
        <w:pStyle w:val="Normal"/>
        <w:rPr/>
      </w:pPr>
      <w:r>
        <w:rPr/>
        <w:t>二、主要工作</w:t>
      </w:r>
    </w:p>
    <w:p>
      <w:pPr>
        <w:pStyle w:val="Normal"/>
        <w:rPr/>
      </w:pPr>
      <w:r>
        <w:rPr/>
        <w:t>第一、加大稽查力度，规范建筑市场秩序。一是加强对业主行为的监管，严格执行法定建设程序。针对建筑市场管理工作中出现的问题，积极探索市场监管新办法、新措施，坚持监防并举，以防为主的工作机制，严把施工许可、工程勘察、施工图审查、工程监理、建筑节能、工程清欠、竣工验收备案等多道关口，建立和完善业主的市场信用约束机制，解决恶性压低、拖欠工程款和不执行工程强制性标准、降低工程质量等行为。二是加强对工程勘察设计质量的监管，严肃查处勘察设计质量事故。坚决杜绝不做评勘或不做勘察就搞设计以及工程勘察设计违反强制性标准的行为。截止上半年，全县在建工程全部实施了评勘，工程勘察覆盖率</w:t>
      </w:r>
      <w:r>
        <w:rPr/>
        <w:t>100%</w:t>
      </w:r>
      <w:r>
        <w:rPr/>
        <w:t>。三是加强对建筑市场的监管，确保工程质量。切实落实工程质量责任终身制和质量监控措施，确保工程结构安全和工程质量整体水平的提高。四是加强对工程建设监理的监管，努力提高工程监理水平。严格监理人员持证上岗制度，认真履行监理合同，对施工中涉及结构安全的关键部位、工序等，监理人员必须现场跟踪监理，并做好监理记录。五是“两欠”清理工作成效显著，运用法律、行政、经济等手段解决网上化工厂拖欠工程，今年新偿还欠款</w:t>
      </w:r>
      <w:r>
        <w:rPr/>
        <w:t>17.3</w:t>
      </w:r>
      <w:r>
        <w:rPr/>
        <w:t>万元，很好地保护了施工企业的合法权益，为“平安</w:t>
      </w:r>
      <w:r>
        <w:rPr/>
        <w:t>xx</w:t>
      </w:r>
      <w:r>
        <w:rPr/>
        <w:t>县”做出了积极贡献。</w:t>
      </w:r>
    </w:p>
    <w:p>
      <w:pPr>
        <w:pStyle w:val="Normal"/>
        <w:rPr/>
      </w:pPr>
      <w:r>
        <w:rPr/>
        <w:t>第二、贯彻招标投标法，稳步推进监督管理。全面贯彻《招标投标法》，以完善有形市场体系为目标，以遏制“围标”、“陪标”、“串标”为切入点，健全招标投标操作规程，上半年着重从三个方面加以规范：一是严格执行招标投标管理。依法招标的项目，必须在建设局交易市场内进行公开招标。为了维护标底的公正性和严肃性，出台了《关于进一步加强标底编制管理办法》，规定开标评标中发现标底和其他报价有明显异常或有投诉的均要重新进行审查。同时全面推行工程量清单、低价中标和工程担保三项制度，对公开招标项目全部在公开栏内予以公布，实施“阳光招标”。二是严格审查招标代理机构资质范围。严把招标代理机构资质证书、营业执照、年检等资质审查关，从源头上杜绝超越资质承揽工程，变相出卖资质行为和挂靠行为。三是严格制度确保工作有章可循。我局在认真贯彻执行国家、省、市有关工程招标投标法律法规和规章制度的基础上，结合县域实际，不断加强招标投标规范制度建设，完善了《建设工程招投标程序》、《工程报建制度》、《施工图审查制度》等一系列规范性制度，增强了招投标监管力度，消除了工作中的薄弱环节，达到了有法可依、有章可循，营造了公开、公正、公平、有序竞争新平台。</w:t>
      </w:r>
    </w:p>
    <w:p>
      <w:pPr>
        <w:pStyle w:val="Normal"/>
        <w:rPr/>
      </w:pPr>
      <w:r>
        <w:rPr/>
        <w:t>第三、全面推进，加强建筑市场监督管理。劳务分包及劳动用工方面。我县在建工程的施工企业的所有劳务未进行分包，各施工企业均按要求与农民工签订了劳动合同，未出现非法转包和分包情况。</w:t>
      </w:r>
    </w:p>
    <w:p>
      <w:pPr>
        <w:pStyle w:val="Normal"/>
        <w:rPr/>
      </w:pPr>
      <w:r>
        <w:rPr/>
        <w:t>农民工工资支付方面。严把施工承包企业农民工工资支付“第一责任人”关口，建立健全失信惩戒机制，完善工程担保和农民工工资保障金制度，把按规定兑现工程款和农民工工资作为重要的信用标准，逐步建立健全建设领域信用体系，被列入信誉不良单位，暂停新项目审批、施工许可证审批、吊销或降低资质、禁止参加招投标等处罚，并向社会公示。</w:t>
      </w:r>
    </w:p>
    <w:p>
      <w:pPr>
        <w:pStyle w:val="Normal"/>
        <w:rPr/>
      </w:pPr>
      <w:r>
        <w:rPr/>
        <w:t>务工人员实名制方面。按照省、市、县关于建设领域农民工工资保障等若干规定要求，施工企业全部建立了务工人员花名册、工资表、班组记录等工资支付保障措施，按要求各施工企业指定场所予以公示。同时，健全农民工维权告知牌，并将监督电话、负责人、联系方式等内容与广大农民工告知，形成了多渠道、深层次、全方位的监督机制。</w:t>
      </w:r>
    </w:p>
    <w:p>
      <w:pPr>
        <w:pStyle w:val="Normal"/>
        <w:rPr/>
      </w:pPr>
      <w:r>
        <w:rPr/>
        <w:t>工程款拨付方面。根据《招标投标法》相关规定，严格执行项目审批、核审及备案管理等强制性规范要求，结合</w:t>
      </w:r>
      <w:r>
        <w:rPr/>
        <w:t>xx</w:t>
      </w:r>
      <w:r>
        <w:rPr/>
        <w:t>县实际出台了《关于进一步加强标底编制管理办法》等措施，规定开标评标中发现标底和其他报价有明显异常或投诉均要重新进行审查。这种措施的实施，许多施工企业改变了以往先做通业主的关系，再投标的做法，而是直接到有形市场公开竞标，依靠自身实力，承揽施工任务，创造出一个阳光、公平竞争的环境，从源头上杜绝了阴阳合同的现象。另一方面，按照我县农民工工资保障相关规定，对建设工期不足一年的工程，到位资金不得少于工程合同价的</w:t>
      </w:r>
      <w:r>
        <w:rPr/>
        <w:t>50%</w:t>
      </w:r>
      <w:r>
        <w:rPr/>
        <w:t>，工期超过一年的，到位资金不得少于工程合同价的</w:t>
      </w:r>
      <w:r>
        <w:rPr/>
        <w:t>30%</w:t>
      </w:r>
      <w:r>
        <w:rPr/>
        <w:t>，后续资金要有保障，提高企业抵御风险的能力，消除了因工程款拨付不及时造成拖欠工资的隐患。</w:t>
      </w:r>
    </w:p>
    <w:p>
      <w:pPr>
        <w:pStyle w:val="Normal"/>
        <w:rPr/>
      </w:pPr>
      <w:r>
        <w:rPr/>
        <w:t>外埠进县建筑企业方面。对外埠进县施工的建筑企业，在全面简化审批程序前提下，把好清欠书面证明第一关，严防出现因拖欠农民工工资问题引发信访苗头，为稳定、和谐、有序的建筑市场创建良好的环境。</w:t>
      </w:r>
    </w:p>
    <w:p>
      <w:pPr>
        <w:pStyle w:val="Normal"/>
        <w:rPr/>
      </w:pPr>
      <w:r>
        <w:rPr/>
        <w:t>三、下一步工作及思路</w:t>
      </w:r>
    </w:p>
    <w:p>
      <w:pPr>
        <w:pStyle w:val="Normal"/>
        <w:widowControl/>
        <w:bidi w:val="0"/>
        <w:spacing w:before="180" w:after="180"/>
        <w:jc w:val="left"/>
        <w:rPr/>
      </w:pPr>
      <w:r>
        <w:rPr/>
        <w:t>在取得成绩的同时，也要看到，我局的行政执法工作距上级的要求与创建和谐社会还有很大差距，下一步，一是继续加强宣传教育力度，结合“五五”普法验收掀起新一轮的城建法律、法规学习高潮。二是加强执法监督，规范执法行为，进一步落实行政执法责任制、执法公示制、执法过错责任追究制和执法检查制度。三是在贴近中心工作、服务全县发展大局上下工夫，积极探索新思路、新措施，把各项工作引向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