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法语导游词范文参考"/>
      <w:r>
        <w:rPr/>
        <w:t>沈阳法语导游词范文参考</w:t>
      </w:r>
      <w:bookmarkEnd w:id="0"/>
    </w:p>
    <w:p>
      <w:pPr>
        <w:pStyle w:val="Normal"/>
        <w:rPr/>
      </w:pPr>
      <w:r>
        <w:rPr/>
        <w:t>LaChineestunecivilisationancienneavecunehistoiredeplusde5000ans.Del'Antiquitéàaujourd'hui,ilyaeubeaucoupdechosesetdegrandshommesremarquables,etlesb?timentsnecomptentpas.Danscesb?timents,j'aiessayédetrouverleplusbeaub?timentdemonesprit,lePalaisimpérialdeShenyang.</w:t>
      </w:r>
    </w:p>
    <w:p>
      <w:pPr>
        <w:pStyle w:val="Normal"/>
        <w:rPr/>
      </w:pPr>
      <w:r>
        <w:rPr/>
        <w:t>ParcequejesuisvenuauPalaisimpérialdeShenyang,maisj'aidéjàentendusonnom."LePalaisimpérialdeShenyangestentouréd'ungrandmurrouge.Chaqueb?timentasesproprescaractéristiques.Ilssetiennenthautàl'intérieurdesbalustradesblanches."J'aiégalementconsultédesdocumentsàtraversdeslivres.LePalaisimpérialdeShenyangcouvreunesuperficiedeplusde60000mètrescarrés,avec114b?timentsetplusde500chambres.</w:t>
      </w:r>
    </w:p>
    <w:p>
      <w:pPr>
        <w:pStyle w:val="Normal"/>
        <w:rPr/>
      </w:pPr>
      <w:r>
        <w:rPr/>
        <w:t>VenezauPalaisimpérialdeShenyang,c'estplusmagnifiquequejenelepensais.LePalaisimpérialdeShenyangestdiviséenshenyangpalaceEastRoad,ShenyangPalaceMiddleRoadetShenyangPalaceWestRoad.Ilaétéconstruiten1625etachevéen1783.Troispériodesdifférentesde160ansontétéconstruitespartroisempereursdeladynastieQing.</w:t>
      </w:r>
    </w:p>
    <w:p>
      <w:pPr>
        <w:pStyle w:val="Normal"/>
        <w:rPr/>
      </w:pPr>
      <w:r>
        <w:rPr/>
        <w:t>En1625-1626,l'empereurTaizudeladynastieQing,aixinjueloNurhachi,aconstruitlarouteestduPalaisimpérialdeShenyang-lagrandesallepolitique,lepavillondesdixrois,lepavillonluanjiakuetlepavillondelamusique.Lepluscélèbred'entreeuxestleGrandPalaispolitique.Ilaétéconstruiten1625,Haut19.2mètres,c'estunb?timentoctogonal.Ilyasixportes,quisymbolisentl'unitédeshuitc?tés;communémentappeléelasalleoctogonale,situéeà1.Iln'yapasdecloudel'intérieuràl'extérieursurlaplate-formeSumide5mètresdehaut.LeSommetoctogonaldelagrandesallepolitiquereprésentele"systèmedeshuitdrapeaux"delanationalitémandchoue.C'estnonseulementlesymboleduPalaisimpérialdeShenyang,maisaussilesymboleduPalaisimpérialdeShenyang.</w:t>
      </w:r>
    </w:p>
    <w:p>
      <w:pPr>
        <w:pStyle w:val="Normal"/>
        <w:rPr/>
      </w:pPr>
      <w:r>
        <w:rPr/>
        <w:t>Entre1627et1637,l'empereuraixinjueloHuangTaiji,empereurTaizongdeladynastieQing,aconstruitlaroutecentraleduPalaisimpérialdeShenyang-DaqingGate,chongzhengHall,PhoenixBuilding...Lasallechongzhengestl'équivalentdelasalleTaiheduPalaisimpérialdePékin.?l'arrièresetrouvelatourPhoenixdetroisétages,construiteen3.Suruneplate-formede8mètres,c'estleplushautb?timentdeShenyangdansladynastieQing.</w:t>
      </w:r>
    </w:p>
    <w:p>
      <w:pPr>
        <w:pStyle w:val="Normal"/>
        <w:rPr/>
      </w:pPr>
      <w:r>
        <w:rPr/>
        <w:t>L'empereurQianlong,empereurGaozongdeladynastieQing,aconstruitlarouteouestduPalaisimpérialdeShenyangde1754à1783.Dub?timentrouge,lepavillonwenshuovousdonneraencoreplusdelumière.C'estleseulb?timentduPalaisimpérialdeShenyangavecdestonsdenoir,blanc,bleuetVert,imitantlepavillonTianyiàNingbo,ProvinceduZhejiang.L'apparenceextérieureestaudeuxièmeétage,etl'intérieurestautroisièmeétage.Lepavillondub?timentabritequatrelivresdebibliothèque.</w:t>
      </w:r>
    </w:p>
    <w:p>
      <w:pPr>
        <w:pStyle w:val="Normal"/>
        <w:rPr/>
      </w:pPr>
      <w:r>
        <w:rPr/>
        <w:t>LePalaisimpérialdeShenyangetlePalaisimpérialdePékinonttroiscaractéristiquesdifférentes.LePalaisimpérialdePékinesthautetbas;letoitestentuilesvitréesjaunes;laplaquearchitecturaleestenchinoisàgaucheetenManchuàdroite.ShenyangpalacePalaceHighHallLower;HuangLiulituilesMosaicGreenEdge;BuildingplateleftisManchu,rightisH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PalaisimpérialdeShenyangn'apasdedouvesclairesàl'extérieurduPalaisimpérialdePékin;iln'apasdegrandezoneduPalaisimpérialdePékin;iln'apasdemajestueuxPalaisimpérialdePékin...MaislePalaisimpérialdeShenyangadesmystèresinfinis,enregistrantl'histoiredeladynastieQingetunepagebrillante,avecdescaractéristiquesnationalesfort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