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枪鱼的经典广告词"/>
      <w:r>
        <w:rPr/>
        <w:t>关于金枪鱼的经典广告词</w:t>
      </w:r>
      <w:bookmarkEnd w:id="0"/>
    </w:p>
    <w:p>
      <w:pPr>
        <w:pStyle w:val="Normal"/>
        <w:rPr/>
      </w:pPr>
      <w:r>
        <w:rPr/>
        <w:t>金枪鱼</w:t>
      </w:r>
      <w:r>
        <w:rPr/>
        <w:t>(tuna)</w:t>
      </w:r>
      <w:r>
        <w:rPr/>
        <w:t>是一种大型远洋性重要商品食用鱼。见于世界暖水海域，与鲭、鲐、马鲛等近缘，通常同隶鲭科。科内和种间都有相当大变异，分类也很不相同，权威对此意见不一。</w:t>
      </w:r>
    </w:p>
    <w:p>
      <w:pPr>
        <w:pStyle w:val="Normal"/>
        <w:rPr/>
      </w:pPr>
      <w:r>
        <w:rPr/>
        <w:t>金枪鱼又叫鲔鱼，香港称吞拿鱼，澳门以葡萄牙语旧译为亚冬鱼，大部分皆属于金枪鱼属。金枪鱼的肉色为红色，这是因为金枪鱼的肌肉中含有了大量的肌红蛋白所致。有些金枪鱼，例如蓝鳍金枪鱼可以利用泳肌的代谢</w:t>
      </w:r>
      <w:r>
        <w:rPr/>
        <w:t>;</w:t>
      </w:r>
      <w:r>
        <w:rPr/>
        <w:t>使体内血液的温度高于外界的水温。这项生理功能使金枪鱼能够适应较大的水温范围，从而能够生存在温度较低的水域。</w:t>
      </w:r>
    </w:p>
    <w:p>
      <w:pPr>
        <w:pStyle w:val="Normal"/>
        <w:rPr/>
      </w:pPr>
      <w:r>
        <w:rPr/>
        <w:t>金枪鱼游泳速度快，瞬时时速可达</w:t>
      </w:r>
      <w:r>
        <w:rPr/>
        <w:t>160</w:t>
      </w:r>
      <w:r>
        <w:rPr/>
        <w:t>千米，平均时速约</w:t>
      </w:r>
      <w:r>
        <w:rPr/>
        <w:t>60-80</w:t>
      </w:r>
      <w:r>
        <w:rPr/>
        <w:t>千米。金枪鱼分布在印度洋、太平洋中部与大西洋中部、属于热带</w:t>
      </w:r>
      <w:r>
        <w:rPr/>
        <w:t>-</w:t>
      </w:r>
      <w:r>
        <w:rPr/>
        <w:t>亚热带大洋性鱼。金枪鱼的游程很远，过去曾经在日本近海发现过从美国加州游过去的金枪鱼。</w:t>
      </w:r>
    </w:p>
    <w:p>
      <w:pPr>
        <w:pStyle w:val="Normal"/>
        <w:rPr/>
      </w:pPr>
      <w:r>
        <w:rPr/>
        <w:t>金枪鱼有</w:t>
      </w:r>
      <w:r>
        <w:rPr/>
        <w:t>8</w:t>
      </w:r>
      <w:r>
        <w:rPr/>
        <w:t>个品种，其中多数品种体积巨大，最大的体长达</w:t>
      </w:r>
      <w:r>
        <w:rPr/>
        <w:t>3.5</w:t>
      </w:r>
      <w:r>
        <w:rPr/>
        <w:t>米，重达</w:t>
      </w:r>
      <w:r>
        <w:rPr/>
        <w:t>600</w:t>
      </w:r>
      <w:r>
        <w:rPr/>
        <w:t>至</w:t>
      </w:r>
      <w:r>
        <w:rPr/>
        <w:t>700</w:t>
      </w:r>
      <w:r>
        <w:rPr/>
        <w:t>千克，而最小的品种只有</w:t>
      </w:r>
      <w:r>
        <w:rPr/>
        <w:t>3</w:t>
      </w:r>
      <w:r>
        <w:rPr/>
        <w:t>千克重。鲔鱼的繁殖能力很强，一条</w:t>
      </w:r>
      <w:r>
        <w:rPr/>
        <w:t>50</w:t>
      </w:r>
      <w:r>
        <w:rPr/>
        <w:t>千克重雌鱼，每年可产卵</w:t>
      </w:r>
      <w:r>
        <w:rPr/>
        <w:t>500</w:t>
      </w:r>
      <w:r>
        <w:rPr/>
        <w:t>万粒之多。金枪鱼是一种很受欢迎的海产，经济价值高。由于各国政策、活动及渔民们的过度捕捞，已对它们的种群数量造成威胁，最明显的莫过于蓝鳍金枪。因此国际间开始管制金枪鱼的捕捞，但成效相当有限。</w:t>
      </w:r>
    </w:p>
    <w:p>
      <w:pPr>
        <w:pStyle w:val="Normal"/>
        <w:rPr/>
      </w:pPr>
      <w:r>
        <w:rPr/>
        <w:t>金枪鱼体形较长，粗壮而圆，呈流线形，向后渐细尖而尾基细长，尾鳍为叉状或新月形。尾柄两侧有明显的稜脊，背、臀鳍后方各有一行小鳍。具有鱼雷体形，其横断面略呈圆形。金枪鱼的形状也很奇特，它的整个呈流线型，顺着头部延伸的胸甲，仿佛是一块独特的能够调整水流的平衡板。另外，金枪鱼的尾部呈半月形，使它在大海里能够很快地向前冲刺。强劲的肌肉及新月形尾鳍，肩部有由渐渐扩大的鳞片组成了胸甲，背侧较暗，腹侧银白，通常有彩虹色的光芒和条纹。另一特征是肚皮下有发达的血管网，可以作为一种长途慢速游泳的体温调节装置。</w:t>
      </w:r>
    </w:p>
    <w:p>
      <w:pPr>
        <w:pStyle w:val="Normal"/>
        <w:rPr/>
      </w:pPr>
      <w:r>
        <w:rPr/>
        <w:t>看了关于金枪鱼的经典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产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