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作水浒传读书心得和感受范文"/>
      <w:r>
        <w:rPr/>
        <w:t>名作《水浒传》读书心得和感受范文</w:t>
      </w:r>
      <w:bookmarkEnd w:id="0"/>
    </w:p>
    <w:p>
      <w:pPr>
        <w:pStyle w:val="Normal"/>
        <w:rPr/>
      </w:pPr>
      <w:r>
        <w:rPr/>
        <w:t>《水浒传》是中国四大名著之一，今年暑假，也播出了《新水浒传》，暑假里，我也看了《水浒传》。《水浒传》主要讲了以宋江为首的</w:t>
      </w:r>
      <w:r>
        <w:rPr/>
        <w:t>108</w:t>
      </w:r>
      <w:r>
        <w:rPr/>
        <w:t>人，在梁山结义，等待朝廷招安，后又为朝廷效力的整个过程。虽然好多故事我还无法理解，可是第一次看这本书，就让我喜欢上了。</w:t>
      </w:r>
    </w:p>
    <w:p>
      <w:pPr>
        <w:pStyle w:val="Normal"/>
        <w:rPr/>
      </w:pPr>
      <w:r>
        <w:rPr/>
        <w:t>水浒传中，我最喜欢像黑旋风李逵、花和尚鲁智深、行者武松一类的人，他们力大无穷，武功高强，但很容易被暗算。我最喜欢的章节是</w:t>
      </w:r>
      <w:r>
        <w:rPr/>
        <w:t>108</w:t>
      </w:r>
      <w:r>
        <w:rPr/>
        <w:t>人结义的那一章，那一张</w:t>
      </w:r>
      <w:r>
        <w:rPr/>
        <w:t>108</w:t>
      </w:r>
      <w:r>
        <w:rPr/>
        <w:t>人来了个大集合真是够爽的。我觉得这水浒传里一首一首的诗写得很生动，把人物外貌、场景都描写的很透彻了。只要一看这短诗，就似乎看到了当时的场景。</w:t>
      </w:r>
    </w:p>
    <w:p>
      <w:pPr>
        <w:pStyle w:val="Normal"/>
        <w:rPr/>
      </w:pPr>
      <w:r>
        <w:rPr/>
        <w:t>读了水浒传让我觉得贪官、腐败把宋朝给毁灭了，像蔡太师还有昏庸无能宋徽宗，他们就是贪官。我觉得像方腊这样的农民起义军才是正确的，抗击腐败打击贪官。水浒传一书讲的就是两个字，一个“忠”，一个“义”，梁山泊上的好汉都效忠于宋江，都愿意为宋江两肋插刀的。</w:t>
      </w:r>
    </w:p>
    <w:p>
      <w:pPr>
        <w:pStyle w:val="Normal"/>
        <w:rPr/>
      </w:pPr>
      <w:r>
        <w:rPr/>
        <w:t>读了水浒传，让我联想到了我们现在社会，现在也有许多贪官，接受贿赂。这种可耻的行为是人人都不喜欢的，这不就像高俅、蔡太师他们这一类人吗</w:t>
      </w:r>
      <w:r>
        <w:rPr/>
        <w:t>?</w:t>
      </w:r>
      <w:r>
        <w:rPr/>
        <w:t>水浒传里也有一些陷害的案子，像林冲本来是去和高太尉比刀法的，但却被陷害要谋杀太尉，被发配到了别的地方</w:t>
      </w:r>
      <w:r>
        <w:rPr/>
        <w:t>;</w:t>
      </w:r>
      <w:r>
        <w:rPr/>
        <w:t>水浒传里的人物都是热情豪迈的，对人对事都很慷慨激昂，而我们现在的社会都冷漠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水浒传，给我了很多启发，也让我明白了许多道理。喜怒哀乐都在其中，心情随着这本书在变化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