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思想政治汇报心得体会"/>
      <w:r>
        <w:rPr/>
        <w:t>入党思想政治汇报心得体会</w:t>
      </w:r>
      <w:bookmarkEnd w:id="0"/>
    </w:p>
    <w:p>
      <w:pPr>
        <w:pStyle w:val="Normal"/>
        <w:rPr/>
      </w:pPr>
      <w:r>
        <w:rPr/>
        <w:t>在成为预备党员的这几个月里，通过不断地学习和同身边党员同志的交流，让自己对中国共产党的党性更进一步理解，阅读党章让自己对于党员的义务和权利也进一步得到认识，但不可否认，自己在很多方面仍存在许多不足，需要更加努力。</w:t>
      </w:r>
    </w:p>
    <w:p>
      <w:pPr>
        <w:pStyle w:val="Normal"/>
        <w:rPr/>
      </w:pPr>
      <w:r>
        <w:rPr/>
        <w:t>作为一名预备党员，首先是要对自己的国家有所认识，近来看到一篇杂志上的一篇文章，题目是《中国的四种不可思议》，作者是日本旅华青年作家，在他的认识里，他觉得中国是文化、习俗、惯例等软因素浓厚的社会，它们渗透到几乎每个人的血液里，他把眼中看到的中国人生活方式概括为中国人的四种“</w:t>
      </w:r>
      <w:r>
        <w:rPr/>
        <w:t>lifestyle”</w:t>
      </w:r>
      <w:r>
        <w:rPr/>
        <w:t>，当然描述的不是全部的中国人。在这里我重点对中国人的“送礼文化”谈下自己的感想。</w:t>
      </w:r>
    </w:p>
    <w:p>
      <w:pPr>
        <w:pStyle w:val="Normal"/>
        <w:rPr/>
      </w:pPr>
      <w:r>
        <w:rPr/>
        <w:t>其一令作者感到惊讶的是中国人的“送礼文化”，每年中秋节，互相赠送月饼的形式来庆祝中秋节是中国人的传统，中秋节是团员之日，送礼则成为社交不可或缺的作用。</w:t>
      </w:r>
    </w:p>
    <w:p>
      <w:pPr>
        <w:pStyle w:val="Normal"/>
        <w:rPr/>
      </w:pPr>
      <w:r>
        <w:rPr/>
        <w:t>问题是，让这位作家感到疑惑的是，大家的“乱送乱收”实在夸张，这不仅没让作者感受到中国传统美德，反而发现了中国人的物质与拜金主义，作为一名中国人，我认为这确实是事实，一个戳中中国人痛脚的事实，无法否认又不想承认，现在可以看到市场上的月饼包装各式各样，要多精美有多精美，现在的月饼已不单单是中秋团圆的象征</w:t>
      </w:r>
    </w:p>
    <w:p>
      <w:pPr>
        <w:pStyle w:val="Normal"/>
        <w:rPr/>
      </w:pPr>
      <w:r>
        <w:rPr/>
        <w:t>了，它已经被赋予另一个功用</w:t>
      </w:r>
      <w:r>
        <w:rPr/>
        <w:t>-</w:t>
      </w:r>
      <w:r>
        <w:rPr/>
        <w:t>送礼，而且还是要衬得起身份，所以包装的越来越豪华，而内容物却没什么实质，这不仅仅浪费资源，而且令传统节日失去了原味，现在的过节仿佛就是创造送礼的机会，行贿谋事，让国家的形象也一定程度受到了破坏，我们情何以堪。</w:t>
      </w:r>
    </w:p>
    <w:p>
      <w:pPr>
        <w:pStyle w:val="Normal"/>
        <w:rPr/>
      </w:pPr>
      <w:r>
        <w:rPr/>
        <w:t>中国是人类文明的发源地之一，闻名世界的礼仪之邦</w:t>
      </w:r>
      <w:r>
        <w:rPr/>
        <w:t>.</w:t>
      </w:r>
      <w:r>
        <w:rPr/>
        <w:t>几千年来，中国人由于受周公之礼、孔孟之道的影响，一向崇尚礼尚往来。《礼记</w:t>
      </w:r>
      <w:r>
        <w:rPr/>
        <w:t>.</w:t>
      </w:r>
      <w:r>
        <w:rPr/>
        <w:t>曲礼上》说</w:t>
      </w:r>
      <w:r>
        <w:rPr/>
        <w:t>:“</w:t>
      </w:r>
      <w:r>
        <w:rPr/>
        <w:t>礼尚往来，往而不来，非礼也，来而不往，亦非礼也。”这正是中国人对礼的认识的真实写照。</w:t>
      </w:r>
    </w:p>
    <w:p>
      <w:pPr>
        <w:pStyle w:val="Normal"/>
        <w:rPr/>
      </w:pPr>
      <w:r>
        <w:rPr/>
        <w:t>送礼是一种感情的投资，能缩短人与人之间的感情距离，便于人们的沟通、交流，达成共识。古人言“礼轻情义重”礼品的意义在价值而不是价格，“千里送鹅毛，礼轻情义重”是中国人的礼品价值观。</w:t>
      </w:r>
    </w:p>
    <w:p>
      <w:pPr>
        <w:pStyle w:val="Normal"/>
        <w:rPr/>
      </w:pPr>
      <w:r>
        <w:rPr/>
        <w:t>然而现在的送礼文化已经渐渐质变了，诚意体现在所送礼物的贵重程度上，特别是那些行贿受贿求办事的人，越贵重的礼物意味着事情办好的可能性越高，礼轻情意重这样的送礼文化好像离我们越来越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对这篇文章引发的一些思考，作为一名预备党员，自己的力量有限，不能改变很多地方，但起码能从自己做起，让自己无愧于心。希望党组织继续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