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规章制度范本"/>
      <w:r>
        <w:rPr/>
        <w:t>宿舍规章制度范本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给公司员工提供一个安全、卫生的住宿环境，同时提高公司宿舍的使用效益，优化宿舍管理，特制定本制度。</w:t>
      </w:r>
    </w:p>
    <w:p>
      <w:pPr>
        <w:pStyle w:val="Normal"/>
        <w:rPr/>
      </w:pPr>
      <w:r>
        <w:rPr/>
        <w:t>第二条本制度所指的“宿舍”是指公司拥有所有权或使用权，提供给员工居住，并由公司统一管理的住宅。行政部负责公司宿舍的日常管理工作，并指定人员作为宿舍管理员。</w:t>
      </w:r>
    </w:p>
    <w:p>
      <w:pPr>
        <w:pStyle w:val="Normal"/>
        <w:rPr/>
      </w:pPr>
      <w:r>
        <w:rPr/>
        <w:t>第二章分配对象及申请流程</w:t>
      </w:r>
    </w:p>
    <w:p>
      <w:pPr>
        <w:pStyle w:val="Normal"/>
        <w:rPr/>
      </w:pPr>
      <w:r>
        <w:rPr/>
        <w:t>第三条公司宿舍分配对象：</w:t>
      </w:r>
    </w:p>
    <w:p>
      <w:pPr>
        <w:pStyle w:val="Normal"/>
        <w:rPr/>
      </w:pPr>
      <w:r>
        <w:rPr/>
        <w:t>公司全体员工</w:t>
      </w:r>
      <w:r>
        <w:rPr/>
        <w:t>;</w:t>
      </w:r>
    </w:p>
    <w:p>
      <w:pPr>
        <w:pStyle w:val="Normal"/>
        <w:rPr/>
      </w:pPr>
      <w:r>
        <w:rPr/>
        <w:t>第四条申请宿舍的流程：申请人填写《员工宿舍分配申请表》部门主管审批总经理审批交由行政部分配宿舍。</w:t>
      </w:r>
    </w:p>
    <w:p>
      <w:pPr>
        <w:pStyle w:val="Normal"/>
        <w:rPr/>
      </w:pPr>
      <w:r>
        <w:rPr/>
        <w:t>第五条申请人员接到宿舍分配通知后，到行政部领取钥匙并于</w:t>
      </w:r>
      <w:r>
        <w:rPr/>
        <w:t>7</w:t>
      </w:r>
      <w:r>
        <w:rPr/>
        <w:t>天内入住，逾期未入住视为弃权。</w:t>
      </w:r>
    </w:p>
    <w:p>
      <w:pPr>
        <w:pStyle w:val="Normal"/>
        <w:rPr/>
      </w:pPr>
      <w:r>
        <w:rPr/>
        <w:t>第三章宿舍管理</w:t>
      </w:r>
    </w:p>
    <w:p>
      <w:pPr>
        <w:pStyle w:val="Normal"/>
        <w:rPr/>
      </w:pPr>
      <w:r>
        <w:rPr/>
        <w:t>第六条公司宿舍定位为单身宿舍，限一人一床位，住宿人员未经行政部主管书面许可不得留宿外人或亲友，不允许擅自带入外来人员，若因外来人员过错引发任何赔偿事项，带入外来人员的员工应负连带责任，公司有权视情况向其追偿。</w:t>
      </w:r>
    </w:p>
    <w:p>
      <w:pPr>
        <w:pStyle w:val="Normal"/>
        <w:rPr/>
      </w:pPr>
      <w:r>
        <w:rPr/>
        <w:t>第七条如有住宿人员离职或其它原因搬出宿舍时，应到行政部办理相关手续后随即迁出宿舍。</w:t>
      </w:r>
    </w:p>
    <w:p>
      <w:pPr>
        <w:pStyle w:val="Normal"/>
        <w:rPr/>
      </w:pPr>
      <w:r>
        <w:rPr/>
        <w:t>第八条住宿人员不得擅自调换房间、床位或宿舍内的公司财产物品，调换房间必须到行政部申请。</w:t>
      </w:r>
    </w:p>
    <w:p>
      <w:pPr>
        <w:pStyle w:val="Normal"/>
        <w:rPr/>
      </w:pPr>
      <w:r>
        <w:rPr/>
        <w:t>第九条宿舍的水电费、燃气费、有线电视费、物业管理费等由入住人员按单套入住人数平摊缴纳。每套宿舍指定一名宿舍长组织收取费用及缴费工作。员工拒绝缴纳应缴费用的，公司有权直接在该员工工资中予以扣除。</w:t>
      </w:r>
    </w:p>
    <w:p>
      <w:pPr>
        <w:pStyle w:val="Normal"/>
        <w:rPr/>
      </w:pPr>
      <w:r>
        <w:rPr/>
        <w:t>第十条宿舍内提供的热水器、空调、洗衣机、电视机等设备在交房时已确定都能正常使用。若员工故意损毁家具、设施的，由员工个人赔偿，若不能查出是谁损坏的，由所住宿舍人员平摊维修费。</w:t>
      </w:r>
    </w:p>
    <w:p>
      <w:pPr>
        <w:pStyle w:val="Normal"/>
        <w:rPr/>
      </w:pPr>
      <w:r>
        <w:rPr/>
        <w:t>第十一条房租费用由员工平摊，公司从工资中代扣代缴。公司按月给予员工住房补贴：试用期员工</w:t>
      </w:r>
      <w:r>
        <w:rPr/>
        <w:t>300</w:t>
      </w:r>
      <w:r>
        <w:rPr/>
        <w:t>元</w:t>
      </w:r>
      <w:r>
        <w:rPr/>
        <w:t>;</w:t>
      </w:r>
      <w:r>
        <w:rPr/>
        <w:t>转正员工</w:t>
      </w:r>
      <w:r>
        <w:rPr/>
        <w:t>500-1000</w:t>
      </w:r>
      <w:r>
        <w:rPr/>
        <w:t>元具体按转正级别补贴</w:t>
      </w:r>
      <w:r>
        <w:rPr/>
        <w:t>(</w:t>
      </w:r>
      <w:r>
        <w:rPr/>
        <w:t>不住不补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二条为保证宿舍安全与卫生，住宿人员必须遵守以下规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护建筑物，爱惜附属设施、水电及安全设备和各种家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宿舍的清洁工作由宿舍长制订计划，每天安排值日人员轮流打扫，并在值日表上签名确认，以保持房间的清洁与整齐，行政部将不定期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宿舍内不得存放违禁及易燃物品，不得在宿舍区燃放烟火和鞭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宿舍内严禁私自安装电器和拉接电源线，严禁使用高功率电器及超负荷用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宿舍内不得出现任何违反国家及相关部门法律法规的行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入住人员离开宿舍时，务必关窗锁门，关闭所有用电设备。</w:t>
      </w:r>
    </w:p>
    <w:p>
      <w:pPr>
        <w:pStyle w:val="Normal"/>
        <w:rPr/>
      </w:pPr>
      <w:r>
        <w:rPr/>
        <w:t>第十三条住宿人员倘若违反上述有关规定者，视其情节轻重，行政部将给予警告、罚款、取消住宿资格等处罚。若涉及违法行为，公司将报公安机关处理。</w:t>
      </w:r>
    </w:p>
    <w:p>
      <w:pPr>
        <w:pStyle w:val="Normal"/>
        <w:rPr/>
      </w:pPr>
      <w:r>
        <w:rPr/>
        <w:t>第十四条当发生以下情形时，公司不负任何责任：</w:t>
      </w:r>
    </w:p>
    <w:p>
      <w:pPr>
        <w:pStyle w:val="Normal"/>
        <w:rPr/>
      </w:pPr>
      <w:r>
        <w:rPr/>
        <w:t>①</w:t>
      </w:r>
      <w:r>
        <w:rPr/>
        <w:t>因入住员工或外来人员的过错</w:t>
      </w:r>
      <w:r>
        <w:rPr/>
        <w:t>(</w:t>
      </w:r>
      <w:r>
        <w:rPr/>
        <w:t>如未及时报告更换门锁或家具、电器、地板湿滑等人为因素</w:t>
      </w:r>
      <w:r>
        <w:rPr/>
        <w:t>)</w:t>
      </w:r>
      <w:r>
        <w:rPr/>
        <w:t>，导致人身伤害或财产损失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员工在宿舍发生违法行为，导致任何赔偿责任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因入室盗窃、员工财物遗失等，导致财产损失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其他非因公司过错导致赔偿责任的情形。</w:t>
      </w:r>
    </w:p>
    <w:p>
      <w:pPr>
        <w:pStyle w:val="Normal"/>
        <w:rPr/>
      </w:pPr>
      <w:r>
        <w:rPr/>
        <w:t>第十五条为有效执行本制度，每一套宿舍人员，须通过互相推选，指定一名宿舍长负责日常自治、安全、卫生、纪律等管理，宿舍长应到行政部进行登记，并保持与行政部的沟通。</w:t>
      </w:r>
    </w:p>
    <w:p>
      <w:pPr>
        <w:pStyle w:val="Normal"/>
        <w:rPr/>
      </w:pPr>
      <w:r>
        <w:rPr/>
        <w:t>第十六条住宿人员的私有财物及贵重物品，应谨慎对待、妥善保管、自行负责，如有遗失，请及时报告行政部及公安机关。公司不承担责任。</w:t>
      </w:r>
    </w:p>
    <w:p>
      <w:pPr>
        <w:pStyle w:val="Normal"/>
        <w:rPr/>
      </w:pPr>
      <w:r>
        <w:rPr/>
        <w:t>第四章附则</w:t>
      </w:r>
    </w:p>
    <w:p>
      <w:pPr>
        <w:pStyle w:val="Normal"/>
        <w:rPr/>
      </w:pPr>
      <w:r>
        <w:rPr/>
        <w:t>第十七条本制度未尽事宜，按国家及相关部门的法律法规及规章制度执行。本制度作为《劳动合同》及公司《员工守则》的附件，适用人员应遵照实行。</w:t>
      </w:r>
    </w:p>
    <w:p>
      <w:pPr>
        <w:pStyle w:val="Normal"/>
        <w:rPr/>
      </w:pPr>
      <w:r>
        <w:rPr/>
        <w:t>第十八条本制度经总经理办公会通过后，于发布之日起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条本制度解释权归公司行政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