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篮球比赛开幕式致辞"/>
      <w:r>
        <w:rPr/>
        <w:t>学生篮球比赛开幕式致辞</w:t>
      </w:r>
      <w:bookmarkEnd w:id="0"/>
    </w:p>
    <w:p>
      <w:pPr>
        <w:pStyle w:val="Normal"/>
        <w:rPr/>
      </w:pPr>
      <w:r>
        <w:rPr/>
        <w:t>各位裁判员、运动员、老师们、同学们：</w:t>
      </w:r>
    </w:p>
    <w:p>
      <w:pPr>
        <w:pStyle w:val="Normal"/>
        <w:rPr/>
      </w:pPr>
      <w:r>
        <w:rPr/>
        <w:t>在我们青年学生自己的节日“</w:t>
      </w:r>
      <w:r>
        <w:rPr/>
        <w:t>5.4”</w:t>
      </w:r>
      <w:r>
        <w:rPr/>
        <w:t>青年节这一天，由电子信息系综合管理科主办，系学生会承办的电子信息系学生篮球比赛隆重开幕了。借此机会，我代表系领导、系党总支对本次比赛的顺利举行表示热烈的祝贺</w:t>
      </w:r>
      <w:r>
        <w:rPr/>
        <w:t>!</w:t>
      </w:r>
      <w:r>
        <w:rPr/>
        <w:t>对各参赛队全体运动员、裁判员以及为本次比赛付出辛勤劳动的全体工作人员致以诚挚的问候</w:t>
      </w:r>
      <w:r>
        <w:rPr/>
        <w:t>!</w:t>
      </w:r>
    </w:p>
    <w:p>
      <w:pPr>
        <w:pStyle w:val="Normal"/>
        <w:rPr/>
      </w:pPr>
      <w:r>
        <w:rPr/>
        <w:t>同学们，篮球运动是展示青春活力的运动，是展示团队精神的运动，是在一套比赛规则约束下的体能加智力的运动，是竞技加拼搏、比赛加友谊、激情加汗水的运动，是挖掘个人篮球天赋和打造集体协作能力的运动。这和我们学生学习、教师教学工作是多么的相似，我们只有在学习和工作中不断挥洒汗水，始终团结协作，才能共同创造电子信息系的美好明天。</w:t>
      </w:r>
    </w:p>
    <w:p>
      <w:pPr>
        <w:pStyle w:val="Normal"/>
        <w:rPr/>
      </w:pPr>
      <w:r>
        <w:rPr/>
        <w:t>通过比赛取得好名次固然重要，但更重要的是参与。本次篮球比赛是对全体师生身体素质和精神风貌的一次检阅，是对全体参赛运动员球技水平、心理承受能力等综合素质的考验，更是一次展示各参赛班级群体意识、竞争意识、团队精神、顽强拼搏精神的盛会。</w:t>
      </w:r>
    </w:p>
    <w:p>
      <w:pPr>
        <w:pStyle w:val="Normal"/>
        <w:rPr/>
      </w:pPr>
      <w:r>
        <w:rPr/>
        <w:t>全体运动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赛事工作人员要精心组织，努力工作，热情服务。让我们大家一起努力，力争把本次篮球比赛办成一个“文明、热烈、精彩、圆满、和谐”的盛会。</w:t>
      </w:r>
    </w:p>
    <w:p>
      <w:pPr>
        <w:pStyle w:val="Normal"/>
        <w:widowControl/>
        <w:bidi w:val="0"/>
        <w:spacing w:before="180" w:after="180"/>
        <w:jc w:val="left"/>
        <w:rPr/>
      </w:pPr>
      <w:r>
        <w:rPr/>
        <w:t>最后，我预祝各参赛队取得优异成绩、预祝本次篮球比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