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的导游词大全合集"/>
      <w:r>
        <w:rPr/>
        <w:t>杭州的导游词大全合集</w:t>
      </w:r>
      <w:bookmarkEnd w:id="0"/>
    </w:p>
    <w:p>
      <w:pPr>
        <w:pStyle w:val="Normal"/>
        <w:rPr/>
      </w:pPr>
      <w:r>
        <w:rPr/>
        <w:t>杭州最有名的就是那一颗璀璨无比的明珠——西湖，传说是一颗明珠变成的，当然杭州除了西湖也还有其他著名的旅游景点，大家来看看吧</w:t>
      </w:r>
      <w:r>
        <w:rPr/>
        <w:t>!</w:t>
      </w:r>
      <w:r>
        <w:rPr/>
        <w:t>下面是第一范文网带来的杭州导游词，欢迎大家阅读。</w:t>
      </w:r>
    </w:p>
    <w:p>
      <w:pPr>
        <w:pStyle w:val="Normal"/>
        <w:rPr/>
      </w:pPr>
      <w:r>
        <w:rPr/>
        <w:t>游客们，欢迎来到举世闻名的西湖</w:t>
      </w:r>
      <w:r>
        <w:rPr/>
        <w:t>!</w:t>
      </w:r>
      <w:r>
        <w:rPr/>
        <w:t>西湖是杭州最美的景色，也有许多大诗人、大画家为西湖赋诗作画。现在，我们就去欣赏西湖唯美的风景吧</w:t>
      </w:r>
      <w:r>
        <w:rPr/>
        <w:t>!</w:t>
      </w:r>
    </w:p>
    <w:p>
      <w:pPr>
        <w:pStyle w:val="Normal"/>
        <w:rPr/>
      </w:pPr>
      <w:r>
        <w:rPr/>
        <w:t>清晨，第一缕阳光投射入碧水，青翠柔软的柳枝随风飘荡。绿波涤荡，黑色、红色的小鱼儿轻轻游戈。远处几个小黑点，近了，近了，大家看清了，那是几只绿头野鸭，多么生机勃勃</w:t>
      </w:r>
      <w:r>
        <w:rPr/>
        <w:t>!</w:t>
      </w:r>
    </w:p>
    <w:p>
      <w:pPr>
        <w:pStyle w:val="Normal"/>
        <w:rPr/>
      </w:pPr>
      <w:r>
        <w:rPr/>
        <w:t>关于西湖，还有一个个民间传说故事，比如，许仙和白娘子的故事、镇压黑鱼精的故事……种类繁多。我就给各位讲一个观音镇压黑鱼精的传说听听吧。</w:t>
      </w:r>
    </w:p>
    <w:p>
      <w:pPr>
        <w:pStyle w:val="Normal"/>
        <w:rPr/>
      </w:pPr>
      <w:r>
        <w:rPr/>
        <w:t>传说，观音下界降妖伏魔，碰上了灵活的黑鱼精。观音用净瓶收服，黑鱼精灵巧地闪开了。观音见状，把岸上的香炉推入湖中，闪躲不及的黑鱼精被香炉压在湖底，再也出不来了。香炉露出的三只脚，就是前面大名鼎鼎的三潭印月，大家看象不象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西湖的游览到此结束，希望大家能再次相聚在西湖</w:t>
      </w:r>
      <w:r>
        <w:rPr/>
        <w:t>!</w:t>
      </w:r>
      <w:r>
        <w:rPr/>
        <w:t>下次，我还继续当你们的导游哦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