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人事部总监职责范文"/>
      <w:r>
        <w:rPr/>
        <w:t>人事部总监职责范文</w:t>
      </w:r>
      <w:bookmarkEnd w:id="0"/>
    </w:p>
    <w:p>
      <w:pPr>
        <w:pStyle w:val="Normal"/>
        <w:rPr/>
      </w:pPr>
      <w:r>
        <w:rPr/>
        <w:t>1</w:t>
      </w:r>
      <w:r>
        <w:rPr/>
        <w:t>、充分理解并认可公司战略目标，进行人才梯队搭建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负责公司各项制度实施推进，并对过程进行有效检查监督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完善各部门岗位职责、业务流程、薪酬福利和员工激励体系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负责定期员工面谈等员工关系处理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部门日常管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