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范文2023"/>
      <w:r>
        <w:rPr/>
        <w:t>辞职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20</w:t>
      </w:r>
      <w:r>
        <w:rPr/>
        <w:t>年</w:t>
      </w:r>
      <w:r>
        <w:rPr/>
        <w:t>6</w:t>
      </w:r>
      <w:r>
        <w:rPr/>
        <w:t>月进入公司工作，一直做采购和从事公司内部管理工作。</w:t>
      </w:r>
      <w:r>
        <w:rPr/>
        <w:t>3</w:t>
      </w:r>
      <w:r>
        <w:rPr/>
        <w:t>年多来，在您的关心、爱护和培养下，我各方面都有了很大进步，无论是业务技能，还是为人处世，比进入公司时强了很多，使我成长成熟起来。在这里，我谨向您表示诚挚的感谢，并致以崇高的敬意。我原本应该跟您一心一意干事创业，以报答您对我的关怀和栽培，然而由于以下的原因，我不得不重新考虑：</w:t>
      </w:r>
    </w:p>
    <w:p>
      <w:pPr>
        <w:pStyle w:val="Normal"/>
        <w:rPr/>
      </w:pPr>
      <w:r>
        <w:rPr/>
        <w:t>一是精神疲惫。近年来，由于国际、国内一系列原因，太阳能光伏行业一直处于低迷状态，虽然近期国家采取一定政策，太阳能光伏行业有稍微好转，但总体情况仍不能容人乐观。</w:t>
      </w:r>
      <w:r>
        <w:rPr/>
        <w:t>3</w:t>
      </w:r>
      <w:r>
        <w:rPr/>
        <w:t>年多来的太阳能光伏行业的工作经历，我已感到精神疲惫，缺乏信心和勇气，继续呆在公司工作，难以干出工作成绩，有负您的期望。</w:t>
      </w:r>
    </w:p>
    <w:p>
      <w:pPr>
        <w:pStyle w:val="Normal"/>
        <w:rPr/>
      </w:pPr>
      <w:r>
        <w:rPr/>
        <w:t>二是家庭问题。今年</w:t>
      </w:r>
      <w:r>
        <w:rPr/>
        <w:t>5</w:t>
      </w:r>
      <w:r>
        <w:rPr/>
        <w:t>月我去包头设立办事处，在拉萨和乌鲁木齐也设了办事处，由于家庭原因被迫</w:t>
      </w:r>
      <w:r>
        <w:rPr/>
        <w:t>7</w:t>
      </w:r>
      <w:r>
        <w:rPr/>
        <w:t>月回公司，没有干出成绩，辜负您的信任。如今家庭问题依然存在，没有解决，使我心有余力不足，难以离开家庭外出做事。</w:t>
      </w:r>
    </w:p>
    <w:p>
      <w:pPr>
        <w:pStyle w:val="Normal"/>
        <w:rPr/>
      </w:pPr>
      <w:r>
        <w:rPr/>
        <w:t>三是能力问题。我在您的培养下，虽然各方面能力有所增长，也有一定的工作经验，但总的说还是能力不够、经验欠缺，外出创业难以取得实际理想效果。明知能力不够、经验欠缺，硬是要搞，其结局可想而知。</w:t>
      </w:r>
    </w:p>
    <w:p>
      <w:pPr>
        <w:pStyle w:val="Normal"/>
        <w:rPr/>
      </w:pPr>
      <w:r>
        <w:rPr/>
        <w:t>基于以上的原因，我三番四次考虑，决定要求离职。我做出这个决定，自己感到非常痛苦，但也无可奈何，该走的路还是要走。请姨父多包涵，同意我离职。我始终不忘您对我的关心、爱护和培养。来日方长，如果将来我有机会能够报效姨父，定全力以赴，为姨父效犬马之劳，顺祝姨父身体健康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