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试用期年度工作辞职报告"/>
      <w:r>
        <w:rPr/>
        <w:t>公司试用期年度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公司新来的</w:t>
      </w:r>
      <w:r>
        <w:rPr/>
        <w:t>____</w:t>
      </w:r>
      <w:r>
        <w:rPr/>
        <w:t>员工，在市场部门实习，我于今年</w:t>
      </w:r>
      <w:r>
        <w:rPr/>
        <w:t>____</w:t>
      </w:r>
      <w:r>
        <w:rPr/>
        <w:t>月毕业于</w:t>
      </w:r>
      <w:r>
        <w:rPr/>
        <w:t>____</w:t>
      </w:r>
      <w:r>
        <w:rPr/>
        <w:t>大学，学的是营销专业，在毕业后被学校分配到了现在的公司上班。他们都说大学毕业后的第一份工作要选好，然后再一路坚持下去。而我本不应该辜负公司领导给我进</w:t>
      </w:r>
      <w:r>
        <w:rPr/>
        <w:t>____</w:t>
      </w:r>
      <w:r>
        <w:rPr/>
        <w:t>公司的学习和工作的机会，好好通过试用期，然后努力转正，为公司效力。但是我现在却在试用期期间就提出了辞职报告，我感到很愧疚和抱歉，但考虑到我未来的发展，我又不得不提出来，请领导谅解并批准。</w:t>
      </w:r>
    </w:p>
    <w:p>
      <w:pPr>
        <w:pStyle w:val="Normal"/>
        <w:rPr/>
      </w:pPr>
      <w:r>
        <w:rPr/>
        <w:t>我辞职并不是因为公司不好或者公司同事不好，公司是一个很有发展且福利待遇都很好的大公司。公司同事虽然我没有认识很多，但和我接触过的对我都很好，起初我还怕我融不进集体，但自从我进公司后，我发现是我想多了。因为公司同事对我都很热情，特别是市场部的同事，很多我不懂的他们也都乐意教给我。即使工作上犯了错，他们也不是一昧的责备我，而是耐心的告诉我去怎么改正。包括我生活里，他们也都很关照我，会在我下班后，问我要不要一起去吃饭，会在我感冒咳嗽的时候，细心的为泡一杯开水。这些种</w:t>
      </w:r>
      <w:r>
        <w:rPr/>
        <w:t>.</w:t>
      </w:r>
      <w:r>
        <w:rPr/>
        <w:t>种都让我感受到的公司里就像个大家庭的氛围，大家在工作上也都很努力，都是用积极向上的态度来对待每一天的，所以这是我来公司感触最大的一点，我很感谢同事们给我传播了这种正能量的生活态度。在以后生活的低潮里，我也会想起在公司的这些日子，想起公司的乐观的小伙伴们，然后继续重新振作起来，继续奋斗</w:t>
      </w:r>
      <w:r>
        <w:rPr/>
        <w:t>!</w:t>
      </w:r>
    </w:p>
    <w:p>
      <w:pPr>
        <w:pStyle w:val="Normal"/>
        <w:rPr/>
      </w:pPr>
      <w:r>
        <w:rPr/>
        <w:t>我想告诉领导的是，我辞职的主要原因是因为我不够热爱这一行。虽然这份工作和我所学的专业很对口，但是其实当初选这个专业也并非是因为我喜欢，而是我家里人觉得很好，就为我做主选了这个专业。在进入大学后，我就感受到我真的一点也不喜欢这个专业，可能是我的逆反心理，也可能是我内向的性格，所以从那个时候起，我就对市场营销这个专业产生了点排斥。导致我现在在工作上，也是提不上兴趣来。</w:t>
      </w:r>
    </w:p>
    <w:p>
      <w:pPr>
        <w:pStyle w:val="Normal"/>
        <w:rPr/>
      </w:pPr>
      <w:r>
        <w:rPr/>
        <w:t>我想的是我应该跟从我的内心走，去选择我喜欢的热爱的一行去做下去。因为我觉得我如果的确是对这一行提不起一点点兴趣的话，我在工作上就不会有进取心，也没有动力，所以我不想耽误自己的时间，也不想白拿着公司发的工资，也没能为公司做出点业绩。</w:t>
      </w:r>
    </w:p>
    <w:p>
      <w:pPr>
        <w:pStyle w:val="Normal"/>
        <w:rPr/>
      </w:pPr>
      <w:r>
        <w:rPr/>
        <w:t>我已经考虑的很清楚，我对为来的规划也已经有了一个明确的目标，那就是去从事服装设计的行业，因为那是我从小的一个梦想和热爱。希望领导能够让我去追逐我的梦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