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天柱山导游词"/>
      <w:r>
        <w:rPr/>
        <w:t>安徽的天柱山导游词</w:t>
      </w:r>
      <w:bookmarkEnd w:id="0"/>
    </w:p>
    <w:p>
      <w:pPr>
        <w:pStyle w:val="Normal"/>
        <w:rPr/>
      </w:pPr>
      <w:r>
        <w:rPr/>
        <w:t>各位朋友，早上好</w:t>
      </w:r>
      <w:r>
        <w:rPr/>
        <w:t>!</w:t>
      </w:r>
      <w:r>
        <w:rPr/>
        <w:t>我是今天天柱山之行的导游员，首先，请允许我代表我所在的阳光旅行社对大家的到来表示热烈的欢迎</w:t>
      </w:r>
      <w:r>
        <w:rPr/>
        <w:t>!</w:t>
      </w:r>
      <w:r>
        <w:rPr/>
        <w:t>能为大家提供导游服务我感到非常荣幸，忘了自我介绍了，我姓王，大家可以叫我小王，我身后的这位司机师傅呢，姓刘，别看他年轻，他可是有着多年的驾驶经验，驾龄比我年龄还大呢，技术是一流的，所以大家尽可放心了。有缘千里来相会，一丝巧合，一场缘分，一丝牵挂，一份关心，一段友情，一片真心，一个朋友，一个愿望，愿各位在今天的旅途中可以互相帮助，同时，如果您有什么需求，请及时告诉我，我会尽力帮大家解决。</w:t>
      </w:r>
    </w:p>
    <w:p>
      <w:pPr>
        <w:pStyle w:val="Normal"/>
        <w:rPr/>
      </w:pPr>
      <w:r>
        <w:rPr/>
        <w:t>天柱山有着皖山，皖水，皖城，皖文化，是国务院</w:t>
      </w:r>
      <w:r>
        <w:rPr/>
        <w:t>1982</w:t>
      </w:r>
      <w:r>
        <w:rPr/>
        <w:t>年公布的首批国家重点风景名胜区，也是</w:t>
      </w:r>
      <w:r>
        <w:rPr/>
        <w:t>20_</w:t>
      </w:r>
      <w:r>
        <w:rPr/>
        <w:t>年公布的首批国家</w:t>
      </w:r>
      <w:r>
        <w:rPr/>
        <w:t>4A</w:t>
      </w:r>
      <w:r>
        <w:rPr/>
        <w:t>级旅游景区和全国文明森林公园，为何能在</w:t>
      </w:r>
      <w:r>
        <w:rPr/>
        <w:t>20_</w:t>
      </w:r>
      <w:r>
        <w:rPr/>
        <w:t>年被评为最受网友推崇的“中华十大名山”中排列第六位。</w:t>
      </w:r>
    </w:p>
    <w:p>
      <w:pPr>
        <w:pStyle w:val="Normal"/>
        <w:rPr/>
      </w:pPr>
      <w:r>
        <w:rPr/>
        <w:t>大家知道安徽省的简称是“皖”，皖有着怎样的来历呢</w:t>
      </w:r>
      <w:r>
        <w:rPr/>
        <w:t>?</w:t>
      </w:r>
      <w:r>
        <w:rPr/>
        <w:t>皖在古书上与皓通用，是明亮而美好的意思，我们天柱山地区自古以来山清水秀好风光，这样美丽的地方，周天子封了一个名副其实的名称叫皖国，因安庆市内有座皖公山，又有皖河绕流其间，在抗日战争爆发之前，安庆就一直是安徽省省会，安徽就是安庆和徽州的总称，所以安徽简称皖就来源于此。我们登上天柱山以后，可以一睹浑然天成，惟妙惟肖的“皖公神像”，他可是安徽的老祖宗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天柱山之行在这里就要告一段落了。虽然有些不舍，但还是不得不说再见了，感谢大家今天对我工作的支持与配合，我有照顾不周的地方敬请谅解</w:t>
      </w:r>
      <w:r>
        <w:rPr/>
        <w:t>!</w:t>
      </w:r>
      <w:r>
        <w:rPr/>
        <w:t>如果您还有机会来这里，请记得有个朋友叫小王。最后，送给各位一份</w:t>
      </w:r>
      <w:r>
        <w:rPr/>
        <w:t>100%</w:t>
      </w:r>
      <w:r>
        <w:rPr/>
        <w:t>纯情奶糖：成分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，制造商</w:t>
      </w:r>
      <w:r>
        <w:rPr/>
        <w:t>=</w:t>
      </w:r>
      <w:r>
        <w:rPr/>
        <w:t>真心朋友</w:t>
      </w:r>
      <w:r>
        <w:rPr/>
        <w:t>!</w:t>
      </w:r>
      <w:r>
        <w:rPr/>
        <w:t>同时，希望好运追着你，美事跟着你，金钱贴着你，贵人帮着你，情人想着你，小人绕着你，爱人念着你，家人挂着你，上天保佑你。大家说好不好</w:t>
      </w:r>
      <w:r>
        <w:rPr/>
        <w:t>?</w:t>
      </w:r>
      <w:r>
        <w:rPr/>
        <w:t>各位一路顺风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