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少先队员的事迹材料"/>
      <w:r>
        <w:rPr/>
        <w:t>小学优秀少先队员的事迹材料</w:t>
      </w:r>
      <w:bookmarkEnd w:id="0"/>
    </w:p>
    <w:p>
      <w:pPr>
        <w:pStyle w:val="Normal"/>
        <w:rPr/>
      </w:pPr>
      <w:r>
        <w:rPr/>
        <w:t>刘</w:t>
      </w:r>
      <w:r>
        <w:rPr/>
        <w:t>x</w:t>
      </w:r>
      <w:r>
        <w:rPr/>
        <w:t>，女，现年</w:t>
      </w:r>
      <w:r>
        <w:rPr/>
        <w:t>10</w:t>
      </w:r>
      <w:r>
        <w:rPr/>
        <w:t>岁，威海高区黄家沟小学四年级学生，学校少先队大队长，班级班长。她品学兼优、乐于助人、热爱团体、进取向上。她小小年纪，却以良好的思想品质，优异的学习成绩，全面发展的综合素质，成为同学中的佼佼者。</w:t>
      </w:r>
    </w:p>
    <w:p>
      <w:pPr>
        <w:pStyle w:val="Normal"/>
        <w:rPr/>
      </w:pPr>
      <w:r>
        <w:rPr/>
        <w:t>一、进取进取，品学兼优</w:t>
      </w:r>
    </w:p>
    <w:p>
      <w:pPr>
        <w:pStyle w:val="Normal"/>
        <w:rPr/>
      </w:pPr>
      <w:r>
        <w:rPr/>
        <w:t>在学习上，她刻苦努力，对待学习一丝不苟，从一年级到四年级语文、数学、英语、科学的学习成绩都在班级或年纪名列前茅。从入学到此刻她作业工整、能及时完成，成绩优异，年年被评为优秀学生。她还喜欢演讲、读书，曾在学校举办的比赛中取得不少可喜可贺的成绩，但她从不骄傲，反而更加刻苦、认真。</w:t>
      </w:r>
    </w:p>
    <w:p>
      <w:pPr>
        <w:pStyle w:val="Normal"/>
        <w:rPr/>
      </w:pPr>
      <w:r>
        <w:rPr/>
        <w:t>在学校里，她是教师的得力助手，同学们的好伙伴。她是班里的班长，对工作异常认真，每一天早上收作业，检查作业都做的十分好。如果发现谁的作业不认真或格式不对，立刻重写，毫不留情，为此，全班的作业都写的比较好。如果同学们在学习上有什么困难，她都是满腔热情地去帮忙，有的同学病了没上学，耽误了功课，她会主动帮忙补课，直到赶上为止。她劳动进取肯干，脏活、累活她总是枪在先，从不惜力。对待班级的劳动任务，她都能够提前出色的完成，只要哪天她值日，她总顾不得吃早饭，就急急忙忙奔到学校做值日，等其她同学到校后，教室早就被她打扫得干干净净了。对于学校组织的大型劳动，她不但自我肯干，还表现出极强的组织本事和号召力。</w:t>
      </w:r>
    </w:p>
    <w:p>
      <w:pPr>
        <w:pStyle w:val="Normal"/>
        <w:rPr/>
      </w:pPr>
      <w:r>
        <w:rPr/>
        <w:t>她是班级的学习带头人。在课堂上认真听讲，进取动脑发言，课后能够及时复习巩固，并且能够提前预习下一篇课文。平时在学习中遇到困难，能够主动找其她同学讨论，力求解决问题。每次考试都名列前面，在她的这种学习风气的带动下，全班构成了良好的学习习惯。同学们都以她为榜样，争做好学生。</w:t>
      </w:r>
    </w:p>
    <w:p>
      <w:pPr>
        <w:pStyle w:val="Normal"/>
        <w:rPr/>
      </w:pPr>
      <w:r>
        <w:rPr/>
        <w:t>她还是同学的好伙伴。同学生病了，她总是补上拉下的课程，辅导好作业</w:t>
      </w:r>
      <w:r>
        <w:rPr/>
        <w:t>;</w:t>
      </w:r>
      <w:r>
        <w:rPr/>
        <w:t>她主动要求和班上成绩最差的同学同桌，给予帮忙。之后同学们谁有了困难，都去找她，最终都能得到帮忙。走出学校，她同样把自我的爱心献给需要帮忙的人，尊老爱幼，助人为乐。在家里经常帮忙爸爸妈妈做一些力所能及的家务活，打扫卫生、择菜洗菜、洗袜子等，让亲情其乐融融。对待邻里她礼貌礼貌，与人为善，深得邻里喜爱。</w:t>
      </w:r>
    </w:p>
    <w:p>
      <w:pPr>
        <w:pStyle w:val="Normal"/>
        <w:rPr/>
      </w:pPr>
      <w:r>
        <w:rPr/>
        <w:t>二、勇担重任，勤于创新</w:t>
      </w:r>
    </w:p>
    <w:p>
      <w:pPr>
        <w:pStyle w:val="Normal"/>
        <w:rPr/>
      </w:pPr>
      <w:r>
        <w:rPr/>
        <w:t>作为学校的大队长，她不仅仅是辅导员的得力助手并且是大队部的小当家。她进取献计献策，勇于创新，将大队部的工作开展的红红火火。她向辅导员教师提出许多大队活动构想，并详细策划组织，在教师的帮忙下，活动开展的有声有色。她和其她队员商量，组织开展‘‘讲礼貌，树新风’活动，使得学校处处洋溢着礼貌新风</w:t>
      </w:r>
      <w:r>
        <w:rPr/>
        <w:t>;</w:t>
      </w:r>
      <w:r>
        <w:rPr/>
        <w:t>在‘‘新世纪我能行’’才艺展示比赛，‘‘学雷锋树新风’’的倡议活动中，她都是重要的组织者和参与者，事前精心设计，全面准备，进取号召全校队员参与，每次都搞的轰轰烈烈，取得圆满成功。尤其是在‘‘做环保小卫士，为创立礼貌城市做贡献’’活动中，她发动全体队员行动起来，使得学校和周边环境卫生有了很大的改观。作为少先队纪律监督委员，每周一到周末，无论刮风下雨，她都坚持提前到校，最终离开，认真履行自我的职责。对待班级的活动，她同样一丝不苟，主题班会，演讲比赛，故事会等班级活动每次都搞的红红火火，成了教师有力的好帮手。</w:t>
      </w:r>
    </w:p>
    <w:p>
      <w:pPr>
        <w:pStyle w:val="Normal"/>
        <w:rPr/>
      </w:pPr>
      <w:r>
        <w:rPr/>
        <w:t>三、全面发展，多才多艺</w:t>
      </w:r>
    </w:p>
    <w:p>
      <w:pPr>
        <w:pStyle w:val="Normal"/>
        <w:rPr/>
      </w:pPr>
      <w:r>
        <w:rPr/>
        <w:t>从红领巾广播站播音员到学校各种活动的主持人，从国旗下讲话的演讲者到各种比赛的获奖者，从橱窗里篇篇习作的作者到各科考试的全优，她在休息日还有参加一些课外的业余爱好的特长班。她成了同学们最佩服，最感动的榜样。</w:t>
      </w:r>
      <w:r>
        <w:rPr/>
        <w:t>2009</w:t>
      </w:r>
      <w:r>
        <w:rPr/>
        <w:t>年在学校“庆国庆”诗文诵读大赛中获优秀奖。</w:t>
      </w:r>
    </w:p>
    <w:p>
      <w:pPr>
        <w:pStyle w:val="Normal"/>
        <w:rPr/>
      </w:pPr>
      <w:r>
        <w:rPr/>
        <w:t>她的优秀不仅仅表此刻她的学习上，这个欢乐的阳光少年更以她卓越的组织才能和出色的领导才干引领着学校的少先队员们进取的参加校内外的一切有益活动。在她的带动下，正努力的创立和谐学校、和谐家庭、和谐社会，她组织队员成立了“环保小队”带领她们每一天在上学放学的路上捡到处乱飞的塑料袋，然后统一收集、统一处理为清洁学校，同时为“创立礼貌城市活动”做出了她们的贡献。</w:t>
      </w:r>
    </w:p>
    <w:p>
      <w:pPr>
        <w:pStyle w:val="Normal"/>
        <w:widowControl/>
        <w:bidi w:val="0"/>
        <w:spacing w:before="180" w:after="180"/>
        <w:jc w:val="left"/>
        <w:rPr/>
      </w:pPr>
      <w:r>
        <w:rPr/>
        <w:t>刘</w:t>
      </w:r>
      <w:r>
        <w:rPr/>
        <w:t>x</w:t>
      </w:r>
      <w:r>
        <w:rPr/>
        <w:t>同学洋溢着青春的朝气，开朗、自信、乐于助人，优异成绩，工作突出，综合素质高，这些都是刘</w:t>
      </w:r>
      <w:r>
        <w:rPr/>
        <w:t>x</w:t>
      </w:r>
      <w:r>
        <w:rPr/>
        <w:t>同学一步一步积累下来的。她优秀的品质不愧于一名优秀的全面发展的好学生、好少先队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