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优秀团干部事迹材料"/>
      <w:r>
        <w:rPr/>
        <w:t>大学教师优秀团干部事迹材料</w:t>
      </w:r>
      <w:bookmarkEnd w:id="0"/>
    </w:p>
    <w:p>
      <w:pPr>
        <w:pStyle w:val="Normal"/>
        <w:rPr/>
      </w:pPr>
      <w:r>
        <w:rPr/>
        <w:t>共青团作为共产党的后备主力军，有着不可替代的作用，作为一名共青团员，自参加工作以来，处处严格要求自己，一直勤奋踏实，严于律己，表现突出，在政治上求先进，在工作中求发展，认真而努力地做好党团组织与学校交给的每项工作，带着激情和责任感对待自己的本职工作，努力完成团组织交给的任务，从各方面严格要求自己，注重综合素质的提高，严格遵守学校的各项规章制度，在思想、学习、工作等方面都取得了一定的成绩。</w:t>
      </w:r>
    </w:p>
    <w:p>
      <w:pPr>
        <w:pStyle w:val="Normal"/>
        <w:rPr/>
      </w:pPr>
      <w:r>
        <w:rPr/>
        <w:t>一、加强政治理论学习，提高个人修养</w:t>
      </w:r>
    </w:p>
    <w:p>
      <w:pPr>
        <w:pStyle w:val="Normal"/>
        <w:rPr/>
      </w:pPr>
      <w:r>
        <w:rPr/>
        <w:t>在思想上，认真学习邓小平理论、“三个代表”重要思想及科学发展观，平时利用电视、电脑、报纸、杂志等媒体关注国内国际形势，学习党章党史知识和有关党的政策文件、书籍，并把它作为思想的纲领，行动的指南</w:t>
      </w:r>
      <w:r>
        <w:rPr/>
        <w:t>;</w:t>
      </w:r>
      <w:r>
        <w:rPr/>
        <w:t>积极参加团组织的各种政治学习及科学发展观时间学习教育活动</w:t>
      </w:r>
      <w:r>
        <w:rPr/>
        <w:t>;</w:t>
      </w:r>
      <w:r>
        <w:rPr/>
        <w:t>明白自己作为共青团员肩负的责任，在工作中起到模范带头作用，努力做教师的表率。同时，认真学习先进的教育教学理论，不断的提高自己的教育教学理论水平和综合素质。</w:t>
      </w:r>
    </w:p>
    <w:p>
      <w:pPr>
        <w:pStyle w:val="Normal"/>
        <w:rPr/>
      </w:pPr>
      <w:r>
        <w:rPr/>
        <w:t>为了使自己成为一名名副其实的好教师，本人不断提高自己的人格魅力，把“以人为本，热爱学生”作为自己师德建设的重点，不断增强自己的服务意识，</w:t>
      </w:r>
    </w:p>
    <w:p>
      <w:pPr>
        <w:pStyle w:val="Normal"/>
        <w:rPr/>
      </w:pPr>
      <w:r>
        <w:rPr/>
        <w:t>期待能成为学生真正的良师益友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作为一名共青团员，在工作和学习中，一贯坚持与时俱进，不断开拓创新，顺应时代要求，更新自我，完善自我，无论做什么事，都能保持清醒的头脑，在自己的工作岗位上，自己能以教师的职业道德严格要求自己，爱校爱教，爱岗爱教，爱岗爱生，踏踏实实工作，力争在平凡的岗位上做出不平凡的成绩。</w:t>
      </w:r>
    </w:p>
    <w:p>
      <w:pPr>
        <w:pStyle w:val="Normal"/>
        <w:rPr/>
      </w:pPr>
      <w:r>
        <w:rPr/>
        <w:t>作为一名团员教师，在平时的工作中，我总是兢兢业业，脚踏实地，认认真真去对待，以积极态度完成学校领导交给的任务，注重边做边学，不断的总结经验，虚心的向经验丰富的教师求教，经常和同仁交流，努力夯实自己的专业技能，在实践中不断提供自己的业务水平。同时我也认真的研究教育教学理论，新时代的学生思维活跃，想象丰富，敢说敢做，我积极的学习心理学和教育学，以心交心，做到既要发挥学生优势，又不能放任自流，希望能给学生一个轻松愉快的学习氛围，真正的让学生在乐中学，并学以致用，把他们引向正确健康的发展轨道。</w:t>
      </w:r>
    </w:p>
    <w:p>
      <w:pPr>
        <w:pStyle w:val="Normal"/>
        <w:rPr/>
      </w:pPr>
      <w:r>
        <w:rPr/>
        <w:t>三、积极向上，与人为善</w:t>
      </w:r>
    </w:p>
    <w:p>
      <w:pPr>
        <w:pStyle w:val="Normal"/>
        <w:rPr/>
      </w:pPr>
      <w:r>
        <w:rPr/>
        <w:t>生活上，我尊敬领导，团结同事，热心帮助同事，关心同事，关心学生，尽自己最大的力量帮助别人</w:t>
      </w:r>
      <w:r>
        <w:rPr/>
        <w:t>;</w:t>
      </w:r>
      <w:r>
        <w:rPr/>
        <w:t>注重日常生活</w:t>
      </w:r>
    </w:p>
    <w:p>
      <w:pPr>
        <w:pStyle w:val="Normal"/>
        <w:rPr/>
      </w:pPr>
      <w:r>
        <w:rPr/>
        <w:t>作风的养成，做到不攀比，勤俭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将继续严格要求自己，在今后的工作中，实事求是，戒骄戒躁，努力克服自己的缺点，始终保持团组织先锋模范作用，积极进取，不断创新，力争在各项工作中取得新成绩。做教师是我的所爱，我的快乐，让我在创造中把快乐升华，让我体会到人生的价值蕴含在对事业的不懈追求中。只有不断的学习、工作，才不辜负组织对我的信任、培养。无论在成功或挫折面前，我都会怀着对工作的挚爱，对事业的虔诚，用实际行动展现团员教师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