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严三实心得体会"/>
      <w:r>
        <w:rPr/>
        <w:t>读三严三实心得体会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9</w:t>
      </w:r>
      <w:r>
        <w:rPr/>
        <w:t>日在安徽代表团会上提出的“三严三实”，是对作风建设的进一步升华，简明扼要，切中要害。</w:t>
      </w:r>
    </w:p>
    <w:p>
      <w:pPr>
        <w:pStyle w:val="Normal"/>
        <w:rPr/>
      </w:pPr>
      <w:r>
        <w:rPr/>
        <w:t>什么是“三严三实”</w:t>
      </w:r>
      <w:r>
        <w:rPr/>
        <w:t>?</w:t>
      </w:r>
    </w:p>
    <w:p>
      <w:pPr>
        <w:pStyle w:val="Normal"/>
        <w:rPr/>
      </w:pPr>
      <w:r>
        <w:rPr/>
        <w:t>严以修身，就是要加强党性修养，坚定理想信念，提升道德境界，追求高尚情操，自觉远离低级趣味，自觉抵制歪风邪气。</w:t>
      </w:r>
    </w:p>
    <w:p>
      <w:pPr>
        <w:pStyle w:val="Normal"/>
        <w:rPr/>
      </w:pPr>
      <w:r>
        <w:rPr/>
        <w:t>严以用权，就是要坚持用权为民，按规则、按制度行使权力，把权力关进制度的笼子里，任何时候都不搞特权、不以权谋私。</w:t>
      </w:r>
    </w:p>
    <w:p>
      <w:pPr>
        <w:pStyle w:val="Normal"/>
        <w:rPr/>
      </w:pPr>
      <w:r>
        <w:rPr/>
        <w:t>严以律己，就是要心存敬畏、手握戒尺，慎独慎微、勤于自省，遵守党纪国法，做到为政清廉。</w:t>
      </w:r>
    </w:p>
    <w:p>
      <w:pPr>
        <w:pStyle w:val="Normal"/>
        <w:rPr/>
      </w:pPr>
      <w:r>
        <w:rPr/>
        <w:t>谋事要实，就是要从实际出发谋划事业和工作，使点子、政策、方案符合实际情况、符合客观规律、符合科学精神，不好高骛远，不脱离实际。</w:t>
      </w:r>
    </w:p>
    <w:p>
      <w:pPr>
        <w:pStyle w:val="Normal"/>
        <w:rPr/>
      </w:pPr>
      <w:r>
        <w:rPr/>
        <w:t>创业要实，就是要脚踏实地、真抓实干，敢于担当责任，勇于直面矛盾，善于解决问题，努力创造经得起实践、人民、历史检验的实绩。</w:t>
      </w:r>
    </w:p>
    <w:p>
      <w:pPr>
        <w:pStyle w:val="Normal"/>
        <w:rPr/>
      </w:pPr>
      <w:r>
        <w:rPr/>
        <w:t>做人要实，就是要对党、对组织、对人民、对同志忠诚老实，做老实人、说老实话、干老实事，襟怀坦白，公道正派。</w:t>
      </w:r>
    </w:p>
    <w:p>
      <w:pPr>
        <w:pStyle w:val="Normal"/>
        <w:rPr/>
      </w:pPr>
      <w:r>
        <w:rPr/>
        <w:t>当下，随着以反对“四风”为重要内容的党的群众路线教育实践活动进一步深入，各级领导班子和领导干部作风明显好转。出实策、鼓实劲、办实事，不图虚名，不务虚功，这是一大进步。</w:t>
      </w:r>
    </w:p>
    <w:p>
      <w:pPr>
        <w:pStyle w:val="Normal"/>
        <w:rPr/>
      </w:pPr>
      <w:r>
        <w:rPr/>
        <w:t>但我们同时看到，形式主义、官僚主义、享乐主义和奢靡之风，在一些地方并未彻底扫清。少数领导干部理想信念动摇，宗旨意识淡薄，精神懈怠</w:t>
      </w:r>
      <w:r>
        <w:rPr/>
        <w:t>;</w:t>
      </w:r>
      <w:r>
        <w:rPr/>
        <w:t>贪图名利，弄虚作假，不务实效</w:t>
      </w:r>
      <w:r>
        <w:rPr/>
        <w:t>;</w:t>
      </w:r>
      <w:r>
        <w:rPr/>
        <w:t>脱离群众，脱离实际，不负责任</w:t>
      </w:r>
      <w:r>
        <w:rPr/>
        <w:t>;</w:t>
      </w:r>
      <w:r>
        <w:rPr/>
        <w:t>铺张浪费，奢靡享乐，甚至以权谋私、腐化堕落。具体体现在，调查研究“坐着火车转，隔着玻璃看。只看门面和窗口，不看后院和角落”</w:t>
      </w:r>
      <w:r>
        <w:rPr/>
        <w:t>;</w:t>
      </w:r>
      <w:r>
        <w:rPr/>
        <w:t>干起工作玩“牛栏关猫”游戏</w:t>
      </w:r>
      <w:r>
        <w:rPr/>
        <w:t>;</w:t>
      </w:r>
      <w:r>
        <w:rPr/>
        <w:t>平时生活依然被“三小”包围：建立自己的小圈子，结交小兄弟，放纵小爱好。在小圈子里，遇事“酒杯一端放宽放宽”，选拔干部“筷子一举可以可以”。这些问题尽管是老问题，尽管是少数，但依然损害党在人民群众中的形象，损害党群干群关系，不仅与我们党的宗旨格格不入，也是党性不强、纪律不严的体现。</w:t>
      </w:r>
    </w:p>
    <w:p>
      <w:pPr>
        <w:pStyle w:val="Normal"/>
        <w:rPr/>
      </w:pPr>
      <w:r>
        <w:rPr/>
        <w:t>当前，我国面临的形势依然错综复杂，支撑发展的要素条件也在发生深刻变化，我国经济正处于结构调整阵痛期、增长速度换挡期，到了爬坡过坎的紧要关口，改革“险滩”等着去涉，“硬骨头”等着去啃。因此，各级领导班子和领导干部，必须以“三严三实”来要求和对照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下大事必作于细，古往今来必成于实。任何时候，都要坚信空谈误国，实干兴邦。任何时候都要明白“搭一次花架子，就把群众心伤一回</w:t>
      </w:r>
      <w:r>
        <w:rPr/>
        <w:t>;</w:t>
      </w:r>
      <w:r>
        <w:rPr/>
        <w:t>走一次过场，就与群众的距离远一分”。改革只有进行时，没有完成时，只有真正做到“三严三实”，保持力度、保持韧劲，善始善终、善作善成，作风建设才能不断取得新成效，其内涵才能不断得以升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